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В Пермских вузах в рамках Президентской программы пройдет подготовка управленческих кадров международного уровня для организаций народного хозяйства Российской Федерации. Заявки от предприятий на обучение своих сотрудников принимаются до 18 июня в Департаменте экономического развития Пермского края. Контактный телефон: 217-76-91.   </w:t>
      </w:r>
    </w:p>
    <w:p>
      <w:pPr>
        <w:pStyle w:val="Web"/>
        <w:rPr/>
      </w:pPr>
      <w:r>
        <w:rPr/>
        <w:t>На сегодняшний день в Президентской программе принимают участие свыше 80 регионов страны, в том числе и Пермский край. Главной целью подготовки кадров является повышение качества управления на отечественных предприятиях до международного уровня.</w:t>
      </w:r>
    </w:p>
    <w:p>
      <w:pPr>
        <w:pStyle w:val="Web"/>
        <w:rPr/>
      </w:pPr>
      <w:r>
        <w:rPr/>
        <w:t>Основные участники программы – предприятия всех форм собственности, направляющие на подготовку наиболее перспективных сотрудников. Особое внимание уделяется предприятиям, реализующим инновационные проекты; участвующим в федеральных и региональных программах социально-экономического развития; малым и средним предприятиям; предприятиям малых городов и сельских районов. В подготовке принимают участие лучшие вузы и бизнес-школы страны, отобранные на конкурсной основе.</w:t>
      </w:r>
    </w:p>
    <w:p>
      <w:pPr>
        <w:pStyle w:val="Web"/>
        <w:rPr/>
      </w:pPr>
      <w:r>
        <w:rPr/>
        <w:t xml:space="preserve">С этого года внедряется новый формат программы, предусматривающий обучение по двум типам образовательных программ. Первый тип – </w:t>
      </w:r>
      <w:r>
        <w:rPr>
          <w:rStyle w:val="StrongEmphasis"/>
        </w:rPr>
        <w:t>базовый</w:t>
      </w:r>
      <w:r>
        <w:rPr/>
        <w:t>, предусматривает подготовку по направлениям: менеджмент, финансовый менеджмент, финансы на базе предметного подхода. Второй тип – </w:t>
      </w:r>
      <w:r>
        <w:rPr>
          <w:rStyle w:val="StrongEmphasis"/>
        </w:rPr>
        <w:t>проектно ориентированная</w:t>
      </w:r>
      <w:r>
        <w:rPr/>
        <w:t xml:space="preserve"> образовательная программа, которая предусматривает обучение в области экономики и управления, основанное на подготовке и реализации под руководством и при консультации преподавателя проекта, встроенного в процесс обучения.</w:t>
      </w:r>
    </w:p>
    <w:p>
      <w:pPr>
        <w:pStyle w:val="Web"/>
        <w:rPr/>
      </w:pPr>
      <w:r>
        <w:rPr/>
        <w:t>После обучения в российских образовательных учреждениях лучшие специалисты получают право прохождения стажировки в ведущих российских и зарубежных организациях.</w:t>
      </w:r>
    </w:p>
    <w:p>
      <w:pPr>
        <w:pStyle w:val="Web"/>
        <w:rPr/>
      </w:pPr>
      <w:r>
        <w:rPr/>
        <w:t xml:space="preserve">Финансирование Президентской программы предполагает участие средств из федерального бюджета (33% общей стоимости обучения, организация стажировки в ведущих российских и зарубежных организациях), из краевой казны (33% стоимости обучения) и за счет средств предприятий (34% стоимости обучения, проезд и проживание на территории РФ специалистов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46:00Z</dcterms:created>
  <dc:creator>146b</dc:creator>
  <dc:description/>
  <dc:language>en-US</dc:language>
  <cp:lastModifiedBy>Саврасов Игорь Николаевич</cp:lastModifiedBy>
  <dcterms:modified xsi:type="dcterms:W3CDTF">2007-06-05T09:46:00Z</dcterms:modified>
  <cp:revision>2</cp:revision>
  <dc:subject/>
  <dc:title>В Пермских вузах в рамках Президентской программы пройдет подготовка управленческих кадров международного уровня для организац</dc:title>
</cp:coreProperties>
</file>