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евом конкурсе «Промышленный лидер Прикамь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___________________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предприят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235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образования предприятия                  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, телефон, факс, e-mail, http  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сфера деятельности (краткое описание      </w:t>
              <w:br/>
              <w:t xml:space="preserve">производимых товаров и услуг)                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руководителе (должность, имя, отчество, </w:t>
              <w:br/>
              <w:t xml:space="preserve">фамилия)                                     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деятельности                       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шно реализованные в отчетном году              </w:t>
              <w:br/>
              <w:t xml:space="preserve">инвестиционные проекты                       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пективы развития                         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редприятия требованиям международных </w:t>
              <w:br/>
              <w:t xml:space="preserve">стандартов ISO 9000 (9001)                   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латежей в бюджет и внебюджетные фонды за    </w:t>
              <w:br/>
              <w:t xml:space="preserve">отчетный год, тыс. рублей                    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зданных новых рабочих мест, рабочих   </w:t>
              <w:br/>
              <w:t xml:space="preserve">мест                                         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росроченной задолженности по выплате       </w:t>
              <w:br/>
              <w:t xml:space="preserve">заработной платы работникам организации на дату    </w:t>
              <w:br/>
              <w:t>подачи заявки на конкурс, тыс. рублей (определяется</w:t>
              <w:br/>
              <w:t xml:space="preserve">в соответствии с условиями коллективного договора, </w:t>
              <w:br/>
              <w:t xml:space="preserve">при его отсутствии - по срокам банка)        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росроченной задолженности по платежам в    </w:t>
              <w:br/>
              <w:t xml:space="preserve">бюджет и внебюджетные фонды на дату подачи заявки  </w:t>
              <w:br/>
              <w:t xml:space="preserve">на конкурс, тыс. рублей (за исключением            </w:t>
              <w:br/>
              <w:t xml:space="preserve">задолженности, по которой имеется решение          </w:t>
              <w:br/>
              <w:t xml:space="preserve">уполномоченного органа о ее реструктуризации)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620" w:hanging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1. Копии бухгалтерской  и  статистической  отчетности предприятия,  заверенные   подписью   руководителя предприятия и печатью:</w:t>
      </w:r>
    </w:p>
    <w:p>
      <w:pPr>
        <w:pStyle w:val="ConsPlusNonformat"/>
        <w:widowControl/>
        <w:ind w:left="1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бухгалтерский баланс за отчетный  год  по  форме N 1 по ОКУД;</w:t>
      </w:r>
    </w:p>
    <w:p>
      <w:pPr>
        <w:pStyle w:val="ConsPlusNonformat"/>
        <w:widowControl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чет о прибылях и убытках за  отчетный  год  по форме N 2 по ОКУД;</w:t>
      </w:r>
    </w:p>
    <w:p>
      <w:pPr>
        <w:pStyle w:val="ConsPlusNonformat"/>
        <w:widowControl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чет о прибылях и убытках  за  год,  предыдущий отчетному, по форме N 2 по ОКУД;</w:t>
      </w:r>
    </w:p>
    <w:p>
      <w:pPr>
        <w:pStyle w:val="ConsPlusNonformat"/>
        <w:widowControl/>
        <w:ind w:left="1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ведения  о  численности  и   заработной   плате работников по видам деятельности за отчетный год по  форме  N  1-т,  утвержденной  Приказом Росстата от 18.08.2008 № 193;</w:t>
      </w:r>
    </w:p>
    <w:p>
      <w:pPr>
        <w:pStyle w:val="ConsPlusNonformat"/>
        <w:widowControl/>
        <w:ind w:left="1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ведения  об  инвестиционной   деятельности   за отчетный  год  по  приложению  к  форме  N  П-2, утвержденной    Приказом    Росстата    от 14.08.2008 № 189;</w:t>
      </w:r>
    </w:p>
    <w:p>
      <w:pPr>
        <w:pStyle w:val="ConsPlusNonformat"/>
        <w:widowControl/>
        <w:ind w:left="1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ведения об использовании  денежных  средств  за отчетный  год  по  форме  N  12-Ф,  утвержденной Приказом Росстата от 07.08.2008 № 184;</w:t>
      </w:r>
    </w:p>
    <w:p>
      <w:pPr>
        <w:pStyle w:val="ConsPlusNonformat"/>
        <w:widowControl/>
        <w:ind w:left="1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ведения    об    инновационной     деятельности организации  за  отчетный   год   по   форме   N 4-инновация,    утвержденной      Приказом Росстата от 18.08.2008 № 193;</w:t>
      </w:r>
    </w:p>
    <w:p>
      <w:pPr>
        <w:pStyle w:val="ConsPlusNonformat"/>
        <w:widowControl/>
        <w:ind w:left="1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ведения  о  травматизме   на   производстве   и профессиональных заболеваниях  за  отчетный  год по    форме   N    7-травматизм,    утвержденной Приказом Росстата от 02.07.2008 № 153.</w:t>
      </w:r>
    </w:p>
    <w:p>
      <w:pPr>
        <w:pStyle w:val="ConsPlusNonformat"/>
        <w:widowControl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а  из  налоговой  инспекции,  подтверждающая отсутствие на дату  подачи  заявки  на  участие  в конкурсе  просроченной  задолженности  предприятия перед бюджетом  по  уплате  налогов,  а  также  по платежам  во  внебюджетные  фонды  или  выполнение предприятием графика реструктуризации задолженност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__________________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жность                            подпись      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предприятия, ответственный за подготовку 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, контактный телеф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 заявка заполняется на фирменном бланке организ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52:00Z</dcterms:created>
  <dc:creator>Смирнова Анна</dc:creator>
  <dc:description/>
  <cp:keywords/>
  <dc:language>en-US</dc:language>
  <cp:lastModifiedBy>Смирнова Анна</cp:lastModifiedBy>
  <dcterms:modified xsi:type="dcterms:W3CDTF">2009-05-27T10:51:00Z</dcterms:modified>
  <cp:revision>3</cp:revision>
  <dc:subject/>
  <dc:title/>
</cp:coreProperties>
</file>