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заседания Президиума РОР ПК «Сотрудничество»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15.01.2008 г.</w:t>
        <w:tab/>
        <w:tab/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Присутствовали:</w:t>
      </w:r>
      <w:r>
        <w:rPr/>
        <w:t xml:space="preserve">  50 чел. (список прилагается)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 xml:space="preserve">Председатель заседания: </w:t>
      </w:r>
    </w:p>
    <w:p>
      <w:pPr>
        <w:pStyle w:val="Normal"/>
        <w:spacing w:lineRule="exact" w:line="260"/>
        <w:jc w:val="both"/>
        <w:rPr/>
      </w:pPr>
      <w:r>
        <w:rPr/>
        <w:t>Андреев Алексей Гурьевич – президент РОР ПК «Сотрудничество»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rPr/>
      </w:pPr>
      <w:r>
        <w:rPr/>
        <w:t>ПОВЕСТКА Д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88"/>
        <w:gridCol w:w="365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Открытие заседа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i/>
                <w:iCs/>
              </w:rPr>
              <w:t>Андреев Алексей Гурьевич</w:t>
            </w:r>
            <w:r>
              <w:rPr/>
              <w:t>, президент РОР ПК «Сотрудничество»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О проблеме, связанной с  повышением тарифов на электроэнергию для предприятий машиностроительного комплекс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i/>
                <w:iCs/>
              </w:rPr>
              <w:t>Кожухар Сергей Тимофеевич</w:t>
            </w:r>
            <w:r>
              <w:rPr/>
              <w:t>, главный энергетик ОАО «ПАО «Инкар»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О тарифах на электроэнергию для потребителей в 2008 году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i/>
                <w:iCs/>
              </w:rPr>
              <w:t>Шейфель Максим Николаевич</w:t>
            </w:r>
            <w:r>
              <w:rPr/>
              <w:t>, председатель Региональной энергетической комиссии Пермского края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ыбор делегатов на съезд РСПП(р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i/>
                <w:iCs/>
              </w:rPr>
              <w:t>Андреев Алексей Гурьевич</w:t>
            </w:r>
            <w:r>
              <w:rPr/>
              <w:t>, президент РОР ПК «Сотрудничество»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По первому вопросу повестки:</w:t>
      </w:r>
    </w:p>
    <w:p>
      <w:pPr>
        <w:pStyle w:val="TextBody"/>
        <w:spacing w:lineRule="exact" w:line="260"/>
        <w:ind w:firstLine="708"/>
        <w:rPr/>
      </w:pPr>
      <w:r>
        <w:rPr/>
        <w:t>Заседание Президиума открыл президент РОР ПК «Сотрудничество» Андреев А. Г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Повестку дня утвердить.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Голосовали:</w:t>
      </w:r>
      <w:r>
        <w:rPr/>
        <w:t xml:space="preserve"> единогласно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По второму вопросу повестки:</w:t>
      </w:r>
    </w:p>
    <w:p>
      <w:pPr>
        <w:pStyle w:val="Normal"/>
        <w:spacing w:lineRule="exact" w:line="260"/>
        <w:ind w:firstLine="708"/>
        <w:jc w:val="both"/>
        <w:rPr>
          <w:b/>
          <w:b/>
          <w:bCs/>
          <w:i/>
          <w:i/>
          <w:iCs/>
        </w:rPr>
      </w:pPr>
      <w:r>
        <w:rPr/>
        <w:t>Слушали главного энергетика ОАО «ПАО «Инкар»</w:t>
      </w:r>
      <w:r>
        <w:rPr>
          <w:b/>
          <w:bCs/>
          <w:i/>
          <w:iCs/>
        </w:rPr>
        <w:t xml:space="preserve"> Кожухара Сергея Тимофеевича</w:t>
      </w:r>
      <w:r>
        <w:rPr/>
        <w:t xml:space="preserve"> о проблеме, связанной с повышением тарифов на электроэнергию для предприятий машиностроения.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spacing w:lineRule="exact" w:line="260"/>
        <w:ind w:left="360" w:hanging="0"/>
        <w:jc w:val="both"/>
        <w:rPr/>
      </w:pPr>
      <w:r>
        <w:rPr/>
      </w:r>
    </w:p>
    <w:p>
      <w:pPr>
        <w:pStyle w:val="Normal"/>
        <w:spacing w:lineRule="exact" w:line="260"/>
        <w:ind w:left="360" w:hanging="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По третьему вопросу повестки: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Слушали выступление председателя Региональной энергетической комиссии Пермского края </w:t>
      </w:r>
      <w:r>
        <w:rPr>
          <w:b/>
          <w:bCs/>
          <w:i/>
          <w:iCs/>
        </w:rPr>
        <w:t>Шейфеля Максима Николаевича</w:t>
      </w:r>
      <w:r>
        <w:rPr/>
        <w:t xml:space="preserve"> об изменении с 1 января 2008 года тарифов на электрическую энергию и принципов расчетов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В ходе обсуждения заслушали мнения участников заседания.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Отмечено, что рост цен на электроэнергию составил порядка 70 % вместо прогнозируемых 12 %. Данный факт негативно скажется на работе промышленных предприятий уже в ближайшее время, так как при расчете и согласовании отпускных цен на продукцию машиностроения были заложены прогнозируемые данные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Выражено мнение, что Постановление региональной энергетической комиссии Пермского края от 13.12.2007 г. № 80-э нарушает ряд прав потребителей электроэнергии. В частности, право перехода с одноставочных на двухставочные тарифы фактически невозможно реализовать из-за установленных сроков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exact" w:line="260"/>
        <w:ind w:firstLine="360"/>
        <w:jc w:val="both"/>
        <w:rPr/>
      </w:pPr>
      <w:r>
        <w:rPr/>
        <w:t>Поручить исполнительной дирекции:</w:t>
      </w:r>
    </w:p>
    <w:p>
      <w:pPr>
        <w:pStyle w:val="Normal"/>
        <w:spacing w:lineRule="exact" w:line="260"/>
        <w:ind w:firstLine="360"/>
        <w:jc w:val="both"/>
        <w:rPr/>
      </w:pPr>
      <w:r>
        <w:rPr/>
      </w:r>
    </w:p>
    <w:p>
      <w:pPr>
        <w:pStyle w:val="Normal"/>
        <w:spacing w:lineRule="exact" w:line="260"/>
        <w:ind w:firstLine="360"/>
        <w:jc w:val="both"/>
        <w:rPr/>
      </w:pPr>
      <w:r>
        <w:rPr/>
        <w:t>а) создать согласительную комиссию по вопросу повышения тарифов на электроэнергию.</w:t>
      </w:r>
    </w:p>
    <w:p>
      <w:pPr>
        <w:pStyle w:val="Normal"/>
        <w:spacing w:lineRule="exact" w:line="260"/>
        <w:ind w:firstLine="360"/>
        <w:jc w:val="both"/>
        <w:rPr/>
      </w:pPr>
      <w:r>
        <w:rPr/>
      </w:r>
    </w:p>
    <w:p>
      <w:pPr>
        <w:pStyle w:val="Normal"/>
        <w:spacing w:lineRule="exact" w:line="260"/>
        <w:ind w:firstLine="360"/>
        <w:jc w:val="both"/>
        <w:rPr/>
      </w:pPr>
      <w:r>
        <w:rPr/>
        <w:t>б) подготовить предложения о введении в состав региональной энергетической комиссии Пермского края представителя РОР ПК «Сотрудничество».</w:t>
      </w:r>
    </w:p>
    <w:p>
      <w:pPr>
        <w:pStyle w:val="Normal"/>
        <w:spacing w:lineRule="exact" w:line="260"/>
        <w:ind w:firstLine="360"/>
        <w:jc w:val="both"/>
        <w:rPr/>
      </w:pPr>
      <w:r>
        <w:rPr/>
      </w:r>
    </w:p>
    <w:p>
      <w:pPr>
        <w:pStyle w:val="Normal"/>
        <w:spacing w:lineRule="exact" w:line="260"/>
        <w:ind w:firstLine="360"/>
        <w:jc w:val="both"/>
        <w:rPr/>
      </w:pPr>
      <w:r>
        <w:rPr/>
        <w:t>в) совместно с Центром развития энергетики и энергосбережения РОР ПК «Сотрудничество» подготовить сравнительные расчеты затрат на электроэнергию в 2007 и 2008 году по ряду предприятий машиностроительного комплекса.</w:t>
      </w:r>
    </w:p>
    <w:p>
      <w:pPr>
        <w:pStyle w:val="Normal"/>
        <w:spacing w:lineRule="exact" w:line="260"/>
        <w:ind w:firstLine="360"/>
        <w:jc w:val="both"/>
        <w:rPr/>
      </w:pPr>
      <w:r>
        <w:rPr/>
      </w:r>
    </w:p>
    <w:p>
      <w:pPr>
        <w:pStyle w:val="Normal"/>
        <w:spacing w:lineRule="exact" w:line="260"/>
        <w:ind w:firstLine="360"/>
        <w:jc w:val="both"/>
        <w:rPr/>
      </w:pPr>
      <w:r>
        <w:rPr/>
        <w:t>г) Совместно с Центром правоприменительных проблем, депутатами Законодательного Собрания Пермского края – членами РОР «Сотрудничество» провести экспертизу Постановления региональной энергетической комиссии Пермского края от 13.12.2007 г. № 80-э на соответствие действующему законодательству и соблюдение прав потребителей электрической энергии. По итогам работы подготовить экспертное заключение и дать рекомендации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Голосовали:</w:t>
      </w:r>
      <w:r>
        <w:rPr/>
        <w:t xml:space="preserve"> единогласно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2"/>
        <w:spacing w:lineRule="exact" w:line="260"/>
        <w:rPr>
          <w:sz w:val="24"/>
        </w:rPr>
      </w:pPr>
      <w:r>
        <w:rPr>
          <w:sz w:val="24"/>
        </w:rPr>
        <w:t>По четвертому вопросу повестки: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лушали генерального директора РОР ПК «Сотрудничество» Цыганкова В. И. о выборе делегатов на съезд Российского союза промышленников и предпринимателей (работодателей), который состоится 5 апреля 2008 года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Heading2"/>
        <w:spacing w:lineRule="exact" w:line="260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рать делегатами съезда РСПП(р) от РОР ПК «Сотрудничество»:</w:t>
      </w:r>
    </w:p>
    <w:p>
      <w:pPr>
        <w:pStyle w:val="Heading2"/>
        <w:numPr>
          <w:ilvl w:val="0"/>
          <w:numId w:val="2"/>
        </w:numPr>
        <w:spacing w:lineRule="exact" w:line="260"/>
        <w:rPr/>
      </w:pPr>
      <w:r>
        <w:rPr>
          <w:i/>
          <w:iCs/>
          <w:sz w:val="24"/>
        </w:rPr>
        <w:t>Цыганкова Василия Ивановича</w:t>
      </w:r>
      <w:r>
        <w:rPr>
          <w:b w:val="false"/>
          <w:bCs w:val="false"/>
          <w:sz w:val="24"/>
        </w:rPr>
        <w:t xml:space="preserve"> – генерального директора РОР ПК «Сотрудничество»;</w:t>
      </w:r>
    </w:p>
    <w:p>
      <w:pPr>
        <w:pStyle w:val="Heading2"/>
        <w:numPr>
          <w:ilvl w:val="0"/>
          <w:numId w:val="2"/>
        </w:numPr>
        <w:spacing w:lineRule="exact" w:line="260"/>
        <w:rPr/>
      </w:pPr>
      <w:r>
        <w:rPr>
          <w:i/>
          <w:iCs/>
          <w:sz w:val="24"/>
        </w:rPr>
        <w:t>Арбузова Игоря Александровича</w:t>
      </w:r>
      <w:r>
        <w:rPr>
          <w:b w:val="false"/>
          <w:bCs w:val="false"/>
          <w:sz w:val="24"/>
        </w:rPr>
        <w:t xml:space="preserve"> – генерального директора ОАО «Протон-ПМ», члена Президиума РОР ПК «Сотрудничество», координатора стороны работодателей в городской трехсторонней комиссии по регулированию социально-трудовых отношений.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Голосовали:</w:t>
      </w:r>
      <w:r>
        <w:rPr/>
        <w:t xml:space="preserve"> единогласно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 xml:space="preserve">Председатель заседания </w:t>
        <w:tab/>
        <w:tab/>
        <w:tab/>
        <w:tab/>
        <w:tab/>
        <w:tab/>
        <w:tab/>
        <w:tab/>
        <w:t>Андреев А. Г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Секретарь заседания</w:t>
        <w:tab/>
        <w:tab/>
        <w:tab/>
        <w:tab/>
        <w:tab/>
        <w:tab/>
        <w:tab/>
        <w:tab/>
        <w:tab/>
        <w:t>Саврасов И. Н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1:00Z</dcterms:created>
  <dc:creator>Igor Savrasov</dc:creator>
  <dc:description/>
  <dc:language>en-US</dc:language>
  <cp:lastModifiedBy>Igor Savrasov</cp:lastModifiedBy>
  <cp:lastPrinted>2008-01-17T09:09:00Z</cp:lastPrinted>
  <dcterms:modified xsi:type="dcterms:W3CDTF">2008-01-17T04:10:00Z</dcterms:modified>
  <cp:revision>6</cp:revision>
  <dc:subject/>
  <dc:title>ПРОТОКОЛ № 9</dc:title>
</cp:coreProperties>
</file>