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9</w:t>
      </w:r>
    </w:p>
    <w:p>
      <w:pPr>
        <w:pStyle w:val="Normal"/>
        <w:ind w:left="540" w:right="-82" w:firstLine="540"/>
        <w:jc w:val="center"/>
        <w:rPr>
          <w:b/>
          <w:b/>
          <w:bCs/>
        </w:rPr>
      </w:pPr>
      <w:r>
        <w:rPr>
          <w:b/>
          <w:bCs/>
        </w:rPr>
        <w:t>заседания Совета регионального объединения работодателей Пермской области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  <w:t>г. Пермь</w:t>
        <w:tab/>
        <w:tab/>
        <w:tab/>
        <w:tab/>
        <w:tab/>
        <w:tab/>
        <w:tab/>
        <w:tab/>
        <w:tab/>
        <w:t xml:space="preserve">       «26» декабря 2005 г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На заседании присутствуют: 95 чел. (список прилагается)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>Председательств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>Андреев А. Г. – президент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/>
      </w:pPr>
      <w:r>
        <w:rPr/>
        <w:t>Повестка дн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4536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ткрытие заседания Сове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ндреев Алексей Гурьевич</w:t>
            </w:r>
            <w:r>
              <w:rPr/>
              <w:t xml:space="preserve"> – президент РОР ПО «Сотрудничест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 к участникам засе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угольных Анатолий Николаевич </w:t>
            </w:r>
            <w:r>
              <w:rPr/>
              <w:t xml:space="preserve"> – директор профессионального лицея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 месте департамента управления бюджетными учреждениями в структуре органов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ырянова Елена Владимировна</w:t>
            </w:r>
            <w:r>
              <w:rPr/>
              <w:t xml:space="preserve"> – вице-губернатор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дачи органов управления по развитию начального профессионального образования Перм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имин Александр Леонидович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 xml:space="preserve">председатель департамента образования Пер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 мерах по повышению эффективности системы профессионального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ическул Александр Дмитриевич</w:t>
            </w:r>
            <w:r>
              <w:rPr/>
              <w:t xml:space="preserve"> – директор Пермского авиационного техникума им. Шве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Модель частно-государственного партнерства в реализации концепции непрерыв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арташова Нина Николаевна </w:t>
            </w:r>
            <w:r>
              <w:rPr/>
              <w:t>– директор профессионального лицея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заимодействие бизнеса и администрации в подготовке профессиональных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елоусов Юрий Викторович </w:t>
            </w:r>
            <w:r>
              <w:rPr/>
              <w:t>– научный руководитель Центра прикладной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 итогах Межрегионального Форума «Социальная ответственность бизнеса: приоритет жизни и здоровья работающи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достев Михаил Александрович</w:t>
            </w:r>
            <w:r>
              <w:rPr/>
              <w:t xml:space="preserve"> – руководитель Центра охраны труда и промышленной безопас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ием в почетные члены объедине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Булаев Юрий Андре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в члены РОР ПО «Сотрудничество»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ГОУ НПО Профессиональный лицей № 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иректор Наугольных Анатолий Николаевич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 xml:space="preserve">ООО «Пермрегионгаз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и. о. ген. директора Луканин Александр Александрович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  <w:i/>
                <w:iCs/>
              </w:rPr>
              <w:t xml:space="preserve">ООО «ТПК «Агена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президент Казакова Ирина Геннадьевна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Цыганков Василий Иванович </w:t>
            </w:r>
            <w:r>
              <w:rPr/>
              <w:t xml:space="preserve"> – генеральный директор РОР ПО «Сотрудниче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 xml:space="preserve">1. Заседание Совета открыл президент РОР ПО «Сотрудничество» Андреев А. Г.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2. С приветственным словом к участникам заседания выступил директор ГОУ НПО Профессиональный лицей № 1 Наугольных А. Н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 xml:space="preserve">3. Заслушав сообщения докладчиков о проблемах и перспективах профессионального образования, 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участникам заседания направить в исполнительную дирекцию РОР ПО «Сотрудничество» предложения в решение до 28.12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поручить исполнительной дирекции РОР ПО «Сотрудничество» доработать проект решения заседания Совета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 Информацию руководителя Центра охраны труда и промышленной безопасности Радостева М. А. об итогах межрегионального Форума «Социальная ответственность бизнеса: приоритет жизни и здоровья работающих» принять к сведению. </w:t>
      </w:r>
    </w:p>
    <w:p>
      <w:pPr>
        <w:pStyle w:val="TextBody"/>
        <w:rPr/>
      </w:pPr>
      <w:r>
        <w:rPr/>
        <w:tab/>
        <w:t>Рекомендовать Радостеву М. А. провести индивидуальные консультации с руководителями и специалистами предприятий с целью оптимизации расходов на охрану тру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По предложению Президиума РОР ПО «Сотрудничество» принять в почетные члены объединения Булаева Ю. 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6. Рассмотрев заявления о вступлении в объединение работодателей, поступившие в адрес исполнительной дирекции реши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ять в члены РОР ПО «Сотрудничество» </w:t>
      </w:r>
    </w:p>
    <w:p>
      <w:pPr>
        <w:pStyle w:val="Normal"/>
        <w:ind w:left="708" w:firstLine="168"/>
        <w:rPr/>
      </w:pPr>
      <w:r>
        <w:rPr/>
        <w:t xml:space="preserve">- ГОУ НПО Профессиональный лицей № 1 (директор Наугольных А. Н.), </w:t>
      </w:r>
    </w:p>
    <w:p>
      <w:pPr>
        <w:pStyle w:val="Normal"/>
        <w:ind w:left="708" w:firstLine="168"/>
        <w:rPr/>
      </w:pPr>
      <w:r>
        <w:rPr/>
        <w:t xml:space="preserve">- ООО «Пермрегионгаз» (и. о. ген. директора Луканин А. А.), </w:t>
      </w:r>
    </w:p>
    <w:p>
      <w:pPr>
        <w:pStyle w:val="Normal"/>
        <w:ind w:left="708" w:firstLine="168"/>
        <w:rPr/>
      </w:pPr>
      <w:r>
        <w:rPr/>
        <w:t>- ООО «ТПК «Агена» (президент Казакова И. Г.).</w:t>
      </w:r>
    </w:p>
    <w:p>
      <w:pPr>
        <w:pStyle w:val="Normal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iCs/>
        </w:rPr>
      </w:pPr>
      <w:r>
        <w:rPr>
          <w:bCs/>
          <w:iCs/>
        </w:rPr>
        <w:tab/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  <w:t>Президент</w:t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  <w:t>РОР ПО «Сотрудничество»</w:t>
        <w:tab/>
        <w:tab/>
        <w:tab/>
        <w:tab/>
        <w:tab/>
        <w:tab/>
        <w:tab/>
        <w:tab/>
        <w:t>А. Г. Андреев</w:t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0" w:right="-8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И.Н. Саврасов</w:t>
      </w:r>
    </w:p>
    <w:p>
      <w:pPr>
        <w:pStyle w:val="Style14"/>
        <w:ind w:left="0" w:right="-82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тел. 2-108-3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40" w:leader="none"/>
      </w:tabs>
      <w:ind w:left="540" w:right="-82" w:firstLine="54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30:00Z</dcterms:created>
  <dc:creator>Екатерина</dc:creator>
  <dc:description/>
  <dc:language>en-US</dc:language>
  <cp:lastModifiedBy>Саврасов Игорь Николаевич</cp:lastModifiedBy>
  <cp:lastPrinted>2005-07-26T12:20:00Z</cp:lastPrinted>
  <dcterms:modified xsi:type="dcterms:W3CDTF">2006-01-10T06:53:00Z</dcterms:modified>
  <cp:revision>17</cp:revision>
  <dc:subject/>
  <dc:title>Проект протокола</dc:title>
</cp:coreProperties>
</file>