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на участие в публичных слушаниях «Тарифы на энергоресурсы на 2008 год. Прогноз и перспективы изменения тарифов»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895"/>
        <w:gridCol w:w="972"/>
        <w:gridCol w:w="4320"/>
      </w:tblGrid>
      <w:tr>
        <w:trPr/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 xml:space="preserve">Контактные лица: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Середина Светлана, Баишева Мария</w:t>
            </w:r>
          </w:p>
          <w:p>
            <w:pPr>
              <w:pStyle w:val="Adres"/>
              <w:spacing w:lineRule="auto" w:line="240"/>
              <w:ind w:left="0" w:hanging="0"/>
              <w:rPr>
                <w:rFonts w:ascii="Bookman Old Style" w:hAnsi="Bookman Old Style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Тел./факс: +7 (342) 262-58-30, 262-58-17</w:t>
            </w:r>
          </w:p>
          <w:p>
            <w:pPr>
              <w:pStyle w:val="Adres"/>
              <w:spacing w:lineRule="auto" w:line="240"/>
              <w:ind w:left="0" w:hanging="0"/>
              <w:rPr>
                <w:rFonts w:ascii="Bookman Old Style" w:hAnsi="Bookman Old Style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Факс-автомат: +7 (342) 262-58-33</w:t>
            </w:r>
          </w:p>
          <w:p>
            <w:pPr>
              <w:pStyle w:val="Adres"/>
              <w:spacing w:lineRule="auto" w:line="240"/>
              <w:ind w:left="0" w:hanging="0"/>
              <w:rPr/>
            </w:pP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-mail: baisheva@expoperm.ru </w:t>
            </w:r>
          </w:p>
        </w:tc>
        <w:tc>
          <w:tcPr>
            <w:tcW w:w="5292" w:type="dxa"/>
            <w:gridSpan w:val="2"/>
            <w:tcBorders/>
            <w:vAlign w:val="center"/>
          </w:tcPr>
          <w:p>
            <w:pPr>
              <w:pStyle w:val="Normal"/>
              <w:ind w:left="1224" w:hanging="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3 сентября, 16.15–18.00</w:t>
            </w:r>
          </w:p>
          <w:p>
            <w:pPr>
              <w:pStyle w:val="Normal"/>
              <w:ind w:left="1224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ОО «ВЦ «Пермская ярмарка»</w:t>
            </w:r>
          </w:p>
          <w:p>
            <w:pPr>
              <w:pStyle w:val="Normal"/>
              <w:ind w:left="1224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14077, г.Пермь, б-р Гагарина, 65</w:t>
            </w:r>
          </w:p>
          <w:p>
            <w:pPr>
              <w:pStyle w:val="Normal"/>
              <w:ind w:left="1224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-ый павильон</w:t>
            </w:r>
          </w:p>
          <w:p>
            <w:pPr>
              <w:pStyle w:val="Normal"/>
              <w:ind w:left="1224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конференц-зал №2 (ком. 29)</w:t>
            </w:r>
          </w:p>
        </w:tc>
      </w:tr>
      <w:tr>
        <w:trPr>
          <w:trHeight w:val="70" w:hRule="atLeast"/>
        </w:trPr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212" w:hanging="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Регистрация на участие в публичных слушаниях осуществляется до </w:t>
            </w: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9 сентября 2008 года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. Участие в слушаниях – бесплатное. Количество мест для участия в публичных слушаниях ограничено.</w:t>
            </w:r>
          </w:p>
        </w:tc>
      </w:tr>
      <w:tr>
        <w:trPr>
          <w:trHeight w:val="233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2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рошу зарегистрировать меня в качестве участника публичных слушаний «Тарифы на энергоресурсы на 2008 год. Прогноз и перспективы изменения тарифов» и сообщаю следующие данные о себе:</w:t>
            </w:r>
          </w:p>
        </w:tc>
      </w:tr>
      <w:tr>
        <w:trPr>
          <w:trHeight w:val="539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Организация:</w:t>
            </w:r>
          </w:p>
        </w:tc>
        <w:tc>
          <w:tcPr>
            <w:tcW w:w="7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Сфера деятельности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Ф.И.О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Почтовый адрес и индекс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Адрес в Интернете: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2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Укажите, пожалуйста, хотели бы Вы выступить на слушаниях? Если да, то приложите к данной заявке тезисы выступления объемом не более не более 1 стр. формата A4, гарнитурой Times New Roman, 12 пунктов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Руководитель компани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_________________________________________________________ «_____»____________2008 г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(М.П.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Adres"/>
              <w:spacing w:lineRule="auto" w:line="240"/>
              <w:ind w:left="0" w:hanging="0"/>
              <w:jc w:val="both"/>
              <w:rPr>
                <w:rFonts w:ascii="Bookman Old Style" w:hAnsi="Bookman Old Style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Просьба, заполненную заявку направить Серединой Светлане или Баишевой Марии в срок до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9 сентября 2008 года</w:t>
            </w: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 по факсу  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 xml:space="preserve">262-58-30, 262-58-17, 262-58-33 или по адресу электронной почты 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en-US"/>
              </w:rPr>
              <w:t>baisheva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@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en-US"/>
              </w:rPr>
              <w:t>expoperm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Bookman Old Style" w:hAnsi="Bookman Old Style"/>
                <w:b w:val="false"/>
                <w:bCs w:val="false"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астники публичных слушаний могут бесплатно посетить выставку «Энергетика. Электротехника. Энергосбережение - 2008»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лектронная версия заявки на участие в публичных слушаниях находится на сайте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ww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xpoperm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и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www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59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nerg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3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50:00Z</dcterms:created>
  <dc:creator>1</dc:creator>
  <dc:description/>
  <dc:language>en-US</dc:language>
  <cp:lastModifiedBy>1</cp:lastModifiedBy>
  <cp:lastPrinted>2008-08-21T17:58:00Z</cp:lastPrinted>
  <dcterms:modified xsi:type="dcterms:W3CDTF">2008-08-22T03:18:00Z</dcterms:modified>
  <cp:revision>5</cp:revision>
  <dc:subject/>
  <dc:title>ЗАЯВКА</dc:title>
</cp:coreProperties>
</file>