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круглого стола «Социальное партнерство на территориальном уровне: проблемы и перспективы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2 ноября 2005 г.</w:t>
        <w:tab/>
        <w:tab/>
        <w:tab/>
        <w:tab/>
        <w:tab/>
        <w:tab/>
        <w:tab/>
        <w:tab/>
        <w:t>г. Перм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</w:rPr>
        <w:t>Заслушав и обсудив информацию о состоянии социального партнерства в территориях Пермской области, участники круглого стола отмечают значимость социального диалога для обеспечения социально-экономической и политической стабильности городов и районов области, а также региона в целом. С целью дальнейшего развития партнерских отношений участники считают необходимы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i/>
          <w:sz w:val="28"/>
        </w:rPr>
        <w:t>Рекомендовать</w:t>
      </w:r>
      <w:r>
        <w:rPr>
          <w:rFonts w:cs="Times New Roman CYR" w:ascii="Times New Roman CYR" w:hAnsi="Times New Roman CYR"/>
          <w:b/>
          <w:sz w:val="28"/>
        </w:rPr>
        <w:t xml:space="preserve"> сторонам социального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Координировать работу по созданию территориальных и отраслевых объединений работодателей. Организовать совместные совещания с главами местных администраций, ассоциациями предпринимателей/работодателей с участием РОР ПО «Сотрудничество», Управления труда Пермской области, Пермского областного совета профсоюзов, координационных советов профсоюз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Создать при трехсторонней комиссии по социально-трудовым отношениям в Пермской области рабочую группу по вопросам развития социального партнерства на территориальном уровне, в том числе для разработки</w:t>
      </w:r>
      <w:r>
        <w:rPr>
          <w:rFonts w:cs="Times New Roman CYR" w:ascii="Times New Roman CYR" w:hAnsi="Times New Roman CYR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едложений по совершенствованию региональной нормативно-правовой базы социального партнерства. Изучить вопрос о необходимости разработки проекта нормативно-правового акта «Об объединениях работодателей Пермского края» и внесении изменений в закон Пермской области «О социальном партнерстве в Перм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Разработать комплексную программу обучения сторон социального партнерства. Организовать обучение сторон социального партнерства по вопросам ведения социального диалога. Предусмотреть выделение средств на организацию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Проводить совместные консультации специалистов администраций муниципальных образований, представителей</w:t>
      </w:r>
      <w:r>
        <w:rPr>
          <w:rFonts w:cs="Times New Roman CYR" w:ascii="Times New Roman CYR" w:hAnsi="Times New Roman CYR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офсоюзов, работодателей по вопросам организации коллективно-договорной работы на пред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Для администраций муниципальных образований, объединений работодателей, координационных советов профсоюзов, территориальных трехсторонних комиссий разработать пакет рекомендаций по организации социального диалога в территориях. Ежеквартально обобщать и распространять успешный опыт организации социального партнер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ластной трехсторонней комиссии по регулированию социально-трудовых отношений в Пермской област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sz w:val="28"/>
        </w:rPr>
        <w:t xml:space="preserve">Рассмотреть вопросы ведения социального диалога на территориальном уровне, в том числе в свете принятия Федерального закона </w:t>
      </w:r>
      <w:r>
        <w:rPr>
          <w:i/>
          <w:sz w:val="28"/>
        </w:rPr>
        <w:t xml:space="preserve">№131-ФЗ </w:t>
      </w:r>
      <w:r>
        <w:rPr>
          <w:sz w:val="28"/>
        </w:rPr>
        <w:t>«Об общих принципах организации местного самоуправления в РФ» на заседании трехсторонне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рганам местного самоупр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Способствовать созданию территориальных и отраслевых объединений работодателей в соответствии с нормами Федерального закона №156-ФЗ «Об объединениях работодателе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134" w:hanging="594"/>
        <w:jc w:val="both"/>
        <w:rPr/>
      </w:pPr>
      <w:r>
        <w:rPr>
          <w:rFonts w:cs="Times New Roman CYR" w:ascii="Times New Roman CYR" w:hAnsi="Times New Roman CYR"/>
          <w:sz w:val="28"/>
        </w:rPr>
        <w:t>При регистрации коллективных договоров от организаций, представляющих интересы работников, запрашивать</w:t>
      </w:r>
      <w:r>
        <w:rPr>
          <w:rFonts w:cs="Times New Roman CYR" w:ascii="Times New Roman CYR" w:hAnsi="Times New Roman CYR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их уставные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4:00Z</dcterms:created>
  <dc:creator>Германов</dc:creator>
  <dc:description/>
  <dc:language>en-US</dc:language>
  <cp:lastModifiedBy>Саврасов Игорь Николаевич</cp:lastModifiedBy>
  <cp:lastPrinted>2005-11-24T15:50:00Z</cp:lastPrinted>
  <dcterms:modified xsi:type="dcterms:W3CDTF">2005-11-28T12:46:00Z</dcterms:modified>
  <cp:revision>5</cp:revision>
  <dc:subject/>
  <dc:title>Проект</dc:title>
</cp:coreProperties>
</file>