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  <w:t>Общего Собрания членов Регионального объединения работодателей Пермского края «Сотрудничество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«О научно-техническом развитии, рационализации и концентрации производства, технологическом перевооружении предприятий и опытно-конструкторских организаций машиностроительного комплекса Пермского края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06.06.2008 г.</w:t>
        <w:tab/>
        <w:tab/>
        <w:tab/>
        <w:tab/>
        <w:tab/>
        <w:tab/>
        <w:tab/>
        <w:tab/>
        <w:tab/>
        <w:t>г. Перм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слушав доклады и выступления в прениях, Собрание отмечает, что комплекс машиностроительных и приборостроительных научно-исследовательских, опытно-конструкторских, промышленно-производственных и инжиниринговых предприятий и организаций Пермского края является одним из самых конкурентоспособных региональных центров Российской Федерации. С момента начала рыночных реформ предприятия машиностроения и приборостроения Пермского края заняли прочные позиции на отечественных рынках продукции, провели системную реструктуризацию имущества и производства. Однако в следствии череды финансовых кризисов в экономике страны в течении всех 90-х годов, высокой инфляции на энергоносители и материальные ресурсы предприятиям и организациям НИОКР не удалось реализовать в полной мере планы экономического развития и особенно технологического перевоору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еятельность машиностроительных и приборостроительных предприятий, инжиниринговых опытно-конструкторских организаций в основном соответствует установкам «Программы социально-экономического развития Российской Федерации на среднесрочную перспективу (2006 - 2008 годы), распоряжениям Правительства РФ № 38-Р от 19 января 2006 г. и № 316-Р от 13 марта 2008 г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гионе производятся высококонкурентные авиаприборы и агрегаты, авиационные и промышленные газотурбинные двигатели, ракетно-космические системы, вертолетные редуктора и трансмиссии, электрогенераторы, газоперекачивающие агрегаты и газо-турбинные электростанции, нефтепромысловое оборудование и военно-промышленная продук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эффективного развития предприятий машиностроения необходима поддержка на уровне государства в части совершенствования амортизационного и налогового законодательства, упрощения порядка импорта технологий, патентов и лицензий, становления современной системы технических регламентов и стандартов, привлечения иностранных инвестиций и технолог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назрела необходимость создания Российской национальной системы поддержки инноваций и технологического развития, основная цель которой содействовать масштабному технологическому обновлению производств на основе передовых научно-технических разработок, формировать конкурентоспособный национальный сектор исследований и разработок, обеспечивающих научное и технологическое лидерство России в мире по направлениям, определяющим ее конкурентные преимущества и национальную безопас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стижение данной цели возможно только при реализации реформ, обеспечивающих стимулирование спроса реального сектора экономики на технологии и инновации, роста качества и масштабов предложения со стороны науки, развития человеческого капитала. Эти реформы должны быть ориентированы на выявление, поддержку и тиражирование эффективных технологических и организационно-управленческих инноваций; концентрации ресурсов на поддержке наиболее эффективных организаций, проектов, научных кадров национальной инновационной систе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развития национальной инновационной системы России необходимо реализовать комплексы мероприятий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системы государственной поддержки новых инновационных компаний на этапе старта и системы страхования рисков компаний на начальных стадиях развития при осуществлении технологических инвестиц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истемы коммерциализации и внедрения результатов научных исследований и экспериментальных разработок, а также расширение обмена научной информаци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сети технопарков, бизнес-инкубаторов, центров трансфера технологий, венчурных компаний, технико-внедренческих особых экономических зон, инжиниринговых и проектных фир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ние системы отбора и государственной поддержки импорта ключевых комплексных технологий и покупки технологических доноров и центров подготовки персонал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имулирование развития инновационных и производственно-образовательных кластер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брание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Считать комплексное техническое перевооружение производств предприятий и опытно-конструкторских организаций машиностроительного комплекса Пермского края основной задачей на долгосрочную перспективу в соответствии с «Концепцией долгосрочного социально-экономического развития Российской Федерации на 2008 – 2020 гг.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осить члена Президиума Государственного Совета России, Губернатора Пермского края О. А. Чиркунова содействовать скорейшему принятию Правительством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5"/>
        <w:jc w:val="both"/>
        <w:rPr/>
      </w:pPr>
      <w:r>
        <w:rPr>
          <w:sz w:val="28"/>
        </w:rPr>
        <w:t>решений по совершенствованию налоговой политики, стимулирующей ускоренное техническое перевооружение предприятий, проведение научно-исследовательских и опытно-конструкторских работ по перспективным направлениям машино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5"/>
        <w:jc w:val="both"/>
        <w:rPr>
          <w:sz w:val="28"/>
        </w:rPr>
      </w:pPr>
      <w:r>
        <w:rPr>
          <w:sz w:val="28"/>
        </w:rPr>
        <w:t>создания новых высокотехнологичных производств с высокой степенью добавленной стоимости в отраслях машиностро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5"/>
        <w:jc w:val="both"/>
        <w:rPr>
          <w:sz w:val="28"/>
        </w:rPr>
      </w:pPr>
      <w:r>
        <w:rPr>
          <w:sz w:val="28"/>
        </w:rPr>
        <w:t>государственную поддержку учреждениям начального и среднего профессионального образования для высокотехнологичных предприятий и отраслей, поддержку учащихся по специальностям, приоритетным для отраслей экономики (машиностроения, двигателестро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3. Просить Председателя Правительства Пермского края В. А. Сухих совместно с РОР ПК «Сотрудничество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изучить опыт органов власти и местного самоуправления Республики Татарстан, Самарской области, Республики Башкортостан, городов Москвы и Санкт-Петербурга по формам поддержки развития высокотехнологичных предприятий и организаций НИОКР авиационной промышленности и машиностроения (налог на имущество, налог на прибыль, аренда и выкуп земельных участков, венчурные проекты, региональные целевые программы) для применения лучших примеров в Пермском кра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</w:rPr>
      </w:pPr>
      <w:r>
        <w:rPr>
          <w:sz w:val="28"/>
        </w:rPr>
        <w:t>разработать в рамках частно-государственного партнерства приоритетный проект поддержки и развития начального и среднего профессионального образования в Пермском крае для высокотехнологичных отраслей и обеспечения их современным учебно-производственным и учебно-лабораторным оборудованием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4. Рекомендовать Президиуму РОР ПК «Сотрудничество» провести в 2008 - 2009 гг. научно-практические конференции и организовать обмен технической информацией в целях развития предметно-технологической кооперации машиностроительных предприятий Перм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Р ПК «Сотрудничество»</w:t>
        <w:tab/>
        <w:tab/>
        <w:tab/>
        <w:tab/>
        <w:tab/>
        <w:tab/>
        <w:t>А. Г. Андре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8"/>
        </w:tabs>
        <w:ind w:left="1968" w:hanging="12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3:00Z</dcterms:created>
  <dc:creator>Igor Savrasov</dc:creator>
  <dc:description/>
  <dc:language>en-US</dc:language>
  <cp:lastModifiedBy>Igor Savrasov</cp:lastModifiedBy>
  <cp:lastPrinted>2008-06-24T12:05:00Z</cp:lastPrinted>
  <dcterms:modified xsi:type="dcterms:W3CDTF">2008-06-24T06:12:00Z</dcterms:modified>
  <cp:revision>9</cp:revision>
  <dc:subject/>
  <dc:title/>
</cp:coreProperties>
</file>