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го Собрания Регионального объединения работода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мского края «Сотрудниче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27» февраля 2008 г.</w:t>
        <w:tab/>
        <w:tab/>
        <w:tab/>
        <w:tab/>
        <w:tab/>
        <w:tab/>
        <w:tab/>
        <w:tab/>
        <w:tab/>
        <w:t>г. Перм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Заслушав и обсудив доклады и выступления, рассмотрев представленные материалы, Собрание отмечает, что работа регионального объединения работодателей в 2007 году строилась в соответствии с Федеральным законом РФ «Об объединениях работодателей» № 156-ФЗ от 27.11.2002 г. и была направлена на реализацию Уставных задач, решений общего Собрания, заседаний Совета и Президиума. План работы на 2007 год и решение общего Собрания членов Объединения от 02.03.2007 г. выполнены в полном объем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В реестре Объединения по состоянию на 27 февраля 2008 г. зарегистрировано 147 членов, 18 почетных членов. Действуют 57 соглашений с различными организациями, ассоциациями, законодательными и исполнительными органами власт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В 2007 году было принято в члены Объединения 8 организаций. Выбыли из состава Объединения по различным причинам 3 организаци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За отчетный период организовано и проведено более 100 различных мероприятий. В том числе: одно Общее собрание членов Объединения, 4 заседания Совета и 8 заседаний Президиума, в том числе 5 выездных заседаний. Участники РОР ПК «Сотрудничество» принимали активное участие в  рабочих группах, работе оргкомитетов и комиссий, круглых столах, конференциях и семинарах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Благодаря активной совместной работе с Законодательной и исполнительной властью Пермского края и города Перми в прошедшем году удалось решить ряд задач, направленных на создание благоприятных условий деятельности предприятий и организаций на территории края. Участие представителей Объединения в работе </w:t>
      </w:r>
      <w:r>
        <w:rPr>
          <w:szCs w:val="20"/>
        </w:rPr>
        <w:t>координационных, консультативных советов, рабочих группах и иных органах различного уровня позволяет эффективно отстаивать интересы работодателей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>В 2007 году продолжено эффективное взаимодействие с Российским союзом промышленников и предпринимателей (работодателей), Координационным советом объединений промышленников и предпринимателей Приволжского федерального округа, объединениями Уральского федерального округа, отраслевыми союзами и ассоциациями Пермского края.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течении 2007 года темпы экономического роста оставались на высоком уровне. </w:t>
      </w:r>
      <w:r>
        <w:rPr/>
        <w:t>В целом за 2007 год прирост ВВП достиг 8,1% (против 7,4% в 2006 году).</w:t>
      </w:r>
      <w:r>
        <w:rPr>
          <w:b/>
        </w:rPr>
        <w:t xml:space="preserve"> </w:t>
      </w:r>
      <w:r>
        <w:rPr>
          <w:bCs/>
        </w:rPr>
        <w:t>Объем ВВП России</w:t>
      </w:r>
      <w:r>
        <w:rPr/>
        <w:t xml:space="preserve"> за 2007 г. составил в текущих ценах </w:t>
      </w:r>
      <w:r>
        <w:rPr>
          <w:bCs/>
        </w:rPr>
        <w:t>32 988,6 млрд.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Темпы роста инвестиций выше прошлогодних на протяжении всего 2007 года. Прирост инвестиций в основной капитал в целом за год – 21,1%. В ускорении инвестиций важнейшую роль сыграл рост инвестиционного спроса в нефте-газовом комплексе, в производстве продовольствия, в секторе операций с недвижимым имуще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За 2007 год инфляция на потребительском рынке составила 11,9%, что выше ее уровня за последние три года. Ускорение инфляции 2007 году в значительной мере определялось начавшимся заметным ростом цен на продовольствие на мировых рынках, структурными дисбалансами во внутрироссийском производстве и реализации продовольственных товаров первоочередного спроса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Cs/>
        </w:rPr>
        <w:t>Индекс промышленного производства России</w:t>
      </w:r>
      <w:r>
        <w:rPr>
          <w:bCs/>
          <w:vertAlign w:val="superscript"/>
        </w:rPr>
        <w:t xml:space="preserve"> </w:t>
      </w:r>
      <w:r>
        <w:rPr/>
        <w:t>в январе 2008 г. по сравнению с январем 2007 г. составил 104,8%, в Пермском крае – 105,1%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 w:val="28"/>
        </w:rPr>
      </w:pPr>
      <w:r>
        <w:rPr/>
        <w:t>По сравнению с 2006 годом, оборот организаций в Пермском крае вырос на 24,6%. За 2007 год объем</w:t>
      </w:r>
      <w:r>
        <w:rPr>
          <w:b/>
        </w:rPr>
        <w:t xml:space="preserve"> </w:t>
      </w:r>
      <w:r>
        <w:rPr/>
        <w:t>отгруженных товаров собственного производства, выполненных  работ и услуг в действующих ценах по полному кругу предприятий с основным видом деятельности «Добыча полезных ископаемых» составил 79262,8 млн. рублей (110,0% к уровню 2006 года), «Обрабатывающие производства» - 386833,4 млн. рублей (125,9%), «Производство и распределение электроэнергии, газа и воды» - 69872,0 млн. рублей (118,2%), по крупным и средним предприятиям – 78685,7 млн. рублей (110,0%), 374820,6 млн. рублей (125,6%) и 69562,8 млн. рублей  (118,2%) соответственно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На территории Пермского края успешно реализуются приоритетные национальные проекты. В 2007 году в Пермском крае введено 878,1 тыс. кв. метров жилья, что составляет к предыдущему периоду 122,2%.</w:t>
      </w:r>
      <w:r>
        <w:rPr>
          <w:color w:val="000000"/>
        </w:rPr>
        <w:t xml:space="preserve"> На средства приоритетного национального проекта «Развитие АПК», регионального инвестфонда и частных инвесторов в Пермском крае в 2007 году построено 18 новых крупных сельскохозяйственных объектов.</w:t>
      </w:r>
      <w:r>
        <w:rPr/>
        <w:t xml:space="preserve"> В рамках приоритетного национального проекта «Образование» в 2007 году в школы 43 территорий Пермского края поступило 305 комплектов учебного оборудования на общую сумму более 86 млн. руб. В августе все школы Пермского края (1103 образовательных учреждения) были подключены к сети Интернет. В медицинские учреждения Пермского края с начала 2007 года в рамках приоритетного нацпроекта «Здоровье» поставлено диагностического оборудования на сумму более 295 млн. руб., обновлен автопарк службы скорой медицинской помощ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Демографическая ситуация в Пермском крае в январе-ноябре 2007 года характеризовалась небольшим повышением рождаемости (на 8,4%) и снижением смертности по сравнению с аналогичным периодом прошлого года при сохранении процесса естественной убыли населения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TextBodyIndent"/>
        <w:rPr/>
      </w:pPr>
      <w:r>
        <w:rPr/>
        <w:t xml:space="preserve">Численность экономически активного населения по Пермскому краю к концу декабря 2007 года составила 1448,8 тыс. человек, в их числе 1352,1 тыс. человек, или 93,3% экономически активного населения были заняты в экономике. </w:t>
      </w:r>
    </w:p>
    <w:p>
      <w:pPr>
        <w:pStyle w:val="TextBodyIndent"/>
        <w:rPr/>
      </w:pPr>
      <w:r>
        <w:rPr/>
      </w:r>
    </w:p>
    <w:p>
      <w:pPr>
        <w:pStyle w:val="TextBody"/>
        <w:ind w:firstLine="708"/>
        <w:rPr/>
      </w:pPr>
      <w:r>
        <w:rPr/>
        <w:t>Численность официально зарегистрированных безработных на конец года – 20,7 тыс. человек,</w:t>
      </w:r>
      <w:r>
        <w:rPr>
          <w:spacing w:val="-2"/>
        </w:rPr>
        <w:t xml:space="preserve"> или 1,4% экономически активного населения</w:t>
      </w:r>
      <w:r>
        <w:rPr/>
        <w:t>. Общая потребность в работниках, заявленная в Агентство по занятости населения работодателями на конец декабря составила 16527 человек. Более трети вакансий приходится на г. Пермь (45,8%)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Cs w:val="28"/>
        </w:rPr>
        <w:t>Начисленная средняя заработная плата одного работника в Пермском крае</w:t>
      </w:r>
      <w:r>
        <w:rPr/>
        <w:t xml:space="preserve"> за январь-ноябрь 2007 г.</w:t>
      </w:r>
      <w:r>
        <w:rPr>
          <w:szCs w:val="28"/>
        </w:rPr>
        <w:t xml:space="preserve"> (</w:t>
      </w:r>
      <w:r>
        <w:rPr/>
        <w:t xml:space="preserve">по крупным, средним и малым предприятиям) </w:t>
      </w:r>
      <w:r>
        <w:rPr>
          <w:szCs w:val="28"/>
        </w:rPr>
        <w:t xml:space="preserve">составила 11 591,6 руб., что на 24,3% выше, чем за аналогичный период 2006 года. При этом рост реальной зарплаты составил 12,6%. </w:t>
      </w:r>
      <w:r>
        <w:rPr/>
        <w:t>Средняя номинальная заработная плата, начисленная работникам крупных и средних предприятий г. Перми, в ноябре 2007 года сложилась в размере 16614,9 рублей и по сравнению с ноябрем 2006 года выросла на 25,8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На 1 января 2008 года суммарная задолженность по заработной плате п</w:t>
      </w:r>
      <w:r>
        <w:rPr>
          <w:bCs/>
        </w:rPr>
        <w:t xml:space="preserve">о Пермскому краю </w:t>
      </w:r>
      <w:r>
        <w:rPr/>
        <w:t>- 59,4 млн. руб., при этом бюджетной задолженности по оплате труда нет. Весь объем задолженности по зарплате из-за отсутствия собственных средств организаций. Численность работников края, перед которыми организации имеют просроченную задолженность по заработной плате на 1 января 2008 года - 7,5 тыс. человек.</w:t>
      </w:r>
    </w:p>
    <w:p>
      <w:pPr>
        <w:pStyle w:val="TextBody"/>
        <w:ind w:firstLine="70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ъединение принимает активное участие в </w:t>
      </w:r>
      <w:r>
        <w:rPr/>
        <w:t xml:space="preserve">формировании эффективной системы отношений в рамках социального партнерства. </w:t>
      </w:r>
      <w:r>
        <w:rPr>
          <w:szCs w:val="20"/>
        </w:rPr>
        <w:t xml:space="preserve">В 2007 году сторонами социального партнерства проделана большая работа. Подготовлен текст соглашения </w:t>
      </w:r>
      <w:r>
        <w:rPr/>
        <w:t>«О взаимодействии в области социально-трудовых отношений на 2008-2010 гг.» между профсоюзами, работодателями и Правительством Пермского края.</w:t>
      </w:r>
      <w:r>
        <w:rPr>
          <w:szCs w:val="20"/>
        </w:rPr>
        <w:t xml:space="preserve"> </w:t>
      </w:r>
      <w:r>
        <w:rPr/>
        <w:t>Продолжена работа в областной и городской трехсторонних комиссиях по регулированию социально-трудовых отношений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Большая работа в минувшем году проделана рядом профильных Центров «Сотрудничества». Положительно оценивается участие предприятий «Сотрудничества» в выставках и ярмарках. </w:t>
      </w:r>
      <w:r>
        <w:rPr>
          <w:color w:val="000000"/>
        </w:rPr>
        <w:t>Члены Объединения принимают активное участие в различных конкурсах, проводимых на территории Пермского края, как в качестве участников, так и в качестве экспертов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Кадровый дефицит с каждым годом ощущается все острее. «Сотрудничество» уделяет проблеме подготовки кадров для реального сектора экономики края большое внимание. В октябре 2007 года </w:t>
      </w:r>
      <w:r>
        <w:rPr>
          <w:szCs w:val="20"/>
        </w:rPr>
        <w:t>РОР ПК «Сотрудничество» подписало с Правительством Пермского края соглашение о частно-государственном партнерстве в сфере формирования государственного регионального задания и подготовки кадров в системе начального и среднего образова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дводя итоги за прошлый год, хотелось бы отметить, что от</w:t>
      </w:r>
      <w:r>
        <w:rPr>
          <w:iCs/>
          <w:color w:val="000000"/>
          <w:szCs w:val="32"/>
        </w:rPr>
        <w:t xml:space="preserve"> всех нас зависит будущее Пермского края. Мы должны сделать все, чтобы Пермский край стал территорией успешных проектов и успешных людей. </w:t>
      </w:r>
      <w:r>
        <w:rPr/>
        <w:t>В 2007 году проделана большая работа. Вместе с тем, продолжают иметь место основные проблемы, стоящие перед предприятиями края</w:t>
      </w:r>
      <w:r>
        <w:rPr>
          <w:szCs w:val="28"/>
        </w:rPr>
        <w:t>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 Качество продукции. Здесь накопились проблемы, связанные с уровнем технического оснащения предприятий, с утратой высокой квалификации персонала. В условиях предстоящего вступления страны в ВТО параметры цены и качества изделий приобретают ключевое значение: именно они будут определять конкурентоспособность предприятий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 Техническое перевооружение производств, реконструкция и модернизация оборудования. Без этого невозможно обеспечивать требования заказчиков к качеству поставляемой продукции. Эти процессы шли бы гораздо быстрее, если бы решались ряд проблем, среди которых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Cs w:val="28"/>
        </w:rPr>
        <w:t>снижение или отмена ввозных таможенных пошлин на  высокопроизводительное оборудование, не производимое в России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Cs w:val="28"/>
        </w:rPr>
        <w:t>гарантии правительства России для заключения кредитных и лизинговых договоров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Cs w:val="28"/>
        </w:rPr>
        <w:t>предоставление российскими банками льготных кредитов на длительные сроки для приобретения оборудования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Cs w:val="28"/>
        </w:rPr>
        <w:t>возвращение льготы по налогообложению средств, направляемых на техперевооружение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Для разработки наиболее сложных, наукоемких приборов в крае необходимо  создание бизнес-инкубатора, технопарка. В этом направлении должны активнее работать Центры прогрессивных технологий, внешнеэкономической деятельности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. Проблема кадрового обеспечения предприятий. Как утверждают специалисты, на ее решение отпущено только пять лет, после чего из-за старения персонала, отсутствия равноценной замены наука и высокотехнологичная промышленность  подойдут к опасной черте, за которой  может произойти катастроф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Между тем, подготовка специалиста – только половина дела. У молодого рабочего, техника, инженера должна быть хорошая мотивация к труду, включающая достойную заработную плату, понятную ему карьерную перспективу, творческий рост, достижение социального успеха и многое другое – к этому надо стремиться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В настоящее время высокая зарплата – не всегда убедительный аргумент. Один из стимулов закрепления персонала – предоставление семьям высококвалифицированных специалистов служебного жилья. Другой  инструмент закрепления кадров  - правильное использование возможностей предприятий для ипотечного кредитования жилья своим работникам. Этими вопросами сегодня занимается Центр внедрения корпоративных жилищных программ. </w:t>
      </w:r>
    </w:p>
    <w:p>
      <w:pPr>
        <w:pStyle w:val="Normal"/>
        <w:ind w:right="2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4. </w:t>
      </w:r>
      <w:r>
        <w:rPr/>
        <w:t xml:space="preserve">Не  менее важным остается освоение новых рынков сбыта продукции, налаживание партнерских отношений, расширение кооперации и специализации. И здесь, как показывает практика, очень важна рекламно-выставочная деятельность. Центром промышленных достижений накоплен большой опыт работы в данном направлении. </w:t>
      </w:r>
    </w:p>
    <w:p>
      <w:pPr>
        <w:pStyle w:val="Normal"/>
        <w:ind w:right="246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Обеспечить выполнение обязательств, предусмотренных трехсторонним соглашением «О взаимодействии в области социально-трудовых отношений на 2008-2010 гг.» между профсоюзами, работодателями и Правительством Пермского кр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Собрание Регионального объединения работодателей Пермского края РЕШИЛ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1. Признать работу Регионального объединения работодателей «Сотрудничество» в 2007 году удовлетворительной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Отчет ревизионной комиссии РОР «Сотрудничество» утвердить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 Обратиться в Правительство Пермского края с предложением о введении в состав РЭК Пермского края двух представителей от стороны работодателей: генерального директора РОР ПК «Сотрудничество» В. И. Цыганкова и главного энергетика ОАО «ПАО «Инкар» С. Т. Кожухара. Исполнительной дирекции поручить направить обращение по данному вопросу на имя председателя Правительства Пермского кра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4. Приоритетными направлениями деятельности Объединения на 2008 год считать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выполнение решений общего Собрания, Совета и Президиума;</w:t>
      </w:r>
    </w:p>
    <w:p>
      <w:pPr>
        <w:pStyle w:val="TextBody"/>
        <w:numPr>
          <w:ilvl w:val="0"/>
          <w:numId w:val="2"/>
        </w:numPr>
        <w:rPr/>
      </w:pPr>
      <w:r>
        <w:rPr/>
        <w:t>укрепление деловых отношений с органами исполнительной и законодательной власти;</w:t>
      </w:r>
    </w:p>
    <w:p>
      <w:pPr>
        <w:pStyle w:val="TextBody"/>
        <w:numPr>
          <w:ilvl w:val="0"/>
          <w:numId w:val="2"/>
        </w:numPr>
        <w:rPr/>
      </w:pPr>
      <w:r>
        <w:rPr/>
        <w:t>отстаивать интересы членов Объединения при принятии законов и иных нормативно-правовых актов, регулирующих социально-трудовые и связанные с ними экономические отношения, затрагивающие права и законные интересы работодателей.</w:t>
      </w:r>
    </w:p>
    <w:p>
      <w:pPr>
        <w:pStyle w:val="TextBody"/>
        <w:numPr>
          <w:ilvl w:val="0"/>
          <w:numId w:val="2"/>
        </w:numPr>
        <w:rPr/>
      </w:pPr>
      <w:r>
        <w:rPr/>
        <w:t>дальнейшее развитие научно-технического потенциала Пермского края для реализации приоритетных направлений развития науки, технологий и техники;</w:t>
      </w:r>
    </w:p>
    <w:p>
      <w:pPr>
        <w:pStyle w:val="TextBody"/>
        <w:numPr>
          <w:ilvl w:val="0"/>
          <w:numId w:val="2"/>
        </w:numPr>
        <w:rPr/>
      </w:pPr>
      <w:r>
        <w:rPr/>
        <w:t>действия, направленные на реализацию приоритетных национальных проектов;</w:t>
      </w:r>
    </w:p>
    <w:p>
      <w:pPr>
        <w:pStyle w:val="TextBody"/>
        <w:numPr>
          <w:ilvl w:val="0"/>
          <w:numId w:val="2"/>
        </w:numPr>
        <w:rPr/>
      </w:pPr>
      <w:r>
        <w:rPr/>
        <w:t>консолидировать усилия и ресурсы на перспективных научно-технологических направлениях;</w:t>
      </w:r>
    </w:p>
    <w:p>
      <w:pPr>
        <w:pStyle w:val="TextBody"/>
        <w:numPr>
          <w:ilvl w:val="0"/>
          <w:numId w:val="2"/>
        </w:numPr>
        <w:rPr/>
      </w:pPr>
      <w:r>
        <w:rPr/>
        <w:t>содействовать формированию эффективной инновационной системы;</w:t>
      </w:r>
    </w:p>
    <w:p>
      <w:pPr>
        <w:pStyle w:val="TextBody"/>
        <w:numPr>
          <w:ilvl w:val="0"/>
          <w:numId w:val="2"/>
        </w:numPr>
        <w:rPr/>
      </w:pPr>
      <w:r>
        <w:rPr/>
        <w:t>обеспечить выполнение в полном объеме обязательств, предусмотренных трехсторонними и отраслевыми соглашениями;</w:t>
      </w:r>
    </w:p>
    <w:p>
      <w:pPr>
        <w:pStyle w:val="TextBody"/>
        <w:numPr>
          <w:ilvl w:val="0"/>
          <w:numId w:val="2"/>
        </w:numPr>
        <w:rPr/>
      </w:pPr>
      <w:r>
        <w:rPr/>
        <w:t>пропаганда достижений предприятий посредством участия в выставках, конкурсах, работе с прессой и т.д.;</w:t>
      </w:r>
    </w:p>
    <w:p>
      <w:pPr>
        <w:pStyle w:val="TextBody"/>
        <w:numPr>
          <w:ilvl w:val="0"/>
          <w:numId w:val="2"/>
        </w:numPr>
        <w:rPr/>
      </w:pPr>
      <w:r>
        <w:rPr/>
        <w:t>обеспечить участие работодателей в формировании государственного задания на подготовку кадров через частно-государственное партнерство;</w:t>
      </w:r>
    </w:p>
    <w:p>
      <w:pPr>
        <w:pStyle w:val="TextBody"/>
        <w:numPr>
          <w:ilvl w:val="0"/>
          <w:numId w:val="2"/>
        </w:numPr>
        <w:rPr/>
      </w:pPr>
      <w:r>
        <w:rPr/>
        <w:t>повышение престижа рабочих профессий (проведение конкурсов профессионального мастерства, дней открытых дверей на предприятиях и т.п.);</w:t>
      </w:r>
    </w:p>
    <w:p>
      <w:pPr>
        <w:pStyle w:val="TextBody"/>
        <w:numPr>
          <w:ilvl w:val="0"/>
          <w:numId w:val="2"/>
        </w:numPr>
        <w:rPr/>
      </w:pPr>
      <w:r>
        <w:rPr/>
        <w:t>защита интересов предприятий и организаций Пермского края на всех уровнях власти;</w:t>
      </w:r>
    </w:p>
    <w:p>
      <w:pPr>
        <w:pStyle w:val="TextBody"/>
        <w:numPr>
          <w:ilvl w:val="0"/>
          <w:numId w:val="2"/>
        </w:numPr>
        <w:rPr/>
      </w:pPr>
      <w:r>
        <w:rPr>
          <w:szCs w:val="20"/>
        </w:rPr>
        <w:t>эффективнее использовать участие представителей «Сотрудничества» в координационных, консультативных и иных органах различного уровня с целью формирования и отстаивания коллективной позиции работодателей края, заявленной в решениях Объединения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Председатель Общего Собрания,</w:t>
      </w:r>
    </w:p>
    <w:p>
      <w:pPr>
        <w:pStyle w:val="TextBody"/>
        <w:rPr/>
      </w:pPr>
      <w:r>
        <w:rPr/>
        <w:t>Президент РОР ПК «Сотрудничество»</w:t>
        <w:tab/>
        <w:tab/>
        <w:tab/>
        <w:tab/>
        <w:tab/>
        <w:tab/>
        <w:t>А. Г. Андр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Исп. Саврасов И. Н.</w:t>
      </w:r>
    </w:p>
    <w:p>
      <w:pPr>
        <w:pStyle w:val="TextBody"/>
        <w:rPr>
          <w:sz w:val="18"/>
        </w:rPr>
      </w:pPr>
      <w:r>
        <w:rPr>
          <w:sz w:val="18"/>
        </w:rPr>
        <w:t>210-83-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2:00Z</dcterms:created>
  <dc:creator>Igor Savrasov</dc:creator>
  <dc:description/>
  <dc:language>en-US</dc:language>
  <cp:lastModifiedBy>Igor Savrasov</cp:lastModifiedBy>
  <cp:lastPrinted>2008-03-05T09:40:00Z</cp:lastPrinted>
  <dcterms:modified xsi:type="dcterms:W3CDTF">2008-03-05T04:40:00Z</dcterms:modified>
  <cp:revision>4</cp:revision>
  <dc:subject/>
  <dc:title>ТЕЗИСЫ</dc:title>
</cp:coreProperties>
</file>