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/>
        <w:t>Председатель Комиссии по ВПК при РСПП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В. К. Глухих</w:t>
      </w:r>
    </w:p>
    <w:p>
      <w:pPr>
        <w:pStyle w:val="Normal"/>
        <w:spacing w:lineRule="auto" w:line="360"/>
        <w:rPr/>
      </w:pPr>
      <w:r>
        <w:rPr/>
        <w:t>«____» ___________________2006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роприятий Комиссии по ВПК</w:t>
      </w:r>
    </w:p>
    <w:p>
      <w:pPr>
        <w:pStyle w:val="Normal"/>
        <w:spacing w:lineRule="auto" w:line="360"/>
        <w:jc w:val="center"/>
        <w:rPr/>
      </w:pPr>
      <w:r>
        <w:rPr/>
        <w:t>при Российском союзе промышленников и предпринимателей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16"/>
        <w:gridCol w:w="1871"/>
        <w:gridCol w:w="3207"/>
        <w:gridCol w:w="2232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.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Комисс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0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х В. К.</w:t>
            </w:r>
          </w:p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бюджета 2007 г. в части ГОЗ и подготовка предложений в Постановления Правительства в части поддержки предприятий ОПК в 2007 год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х В. К.</w:t>
            </w:r>
          </w:p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офильных комитетов Думы и Совета Федерации по рассмотрению ГОЗ-20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</w:t>
            </w:r>
          </w:p>
          <w:p>
            <w:pPr>
              <w:pStyle w:val="Normal"/>
              <w:jc w:val="both"/>
              <w:rPr/>
            </w:pPr>
            <w:r>
              <w:rPr/>
              <w:t>декабрь 200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хих В. К., </w:t>
            </w:r>
          </w:p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Зазулин Н. А.</w:t>
            </w:r>
          </w:p>
          <w:p>
            <w:pPr>
              <w:pStyle w:val="Normal"/>
              <w:jc w:val="both"/>
              <w:rPr/>
            </w:pPr>
            <w:r>
              <w:rPr/>
              <w:t>другие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,</w:t>
            </w:r>
          </w:p>
          <w:p>
            <w:pPr>
              <w:pStyle w:val="Normal"/>
              <w:jc w:val="both"/>
              <w:rPr/>
            </w:pPr>
            <w:r>
              <w:rPr/>
              <w:t>Совет Федерации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2006 года и подготовка предложений по развитию предприятий ОПК в 2007 год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6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хих В. К., </w:t>
            </w:r>
          </w:p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Зазулин Н. А.</w:t>
            </w:r>
          </w:p>
          <w:p>
            <w:pPr>
              <w:pStyle w:val="Normal"/>
              <w:jc w:val="both"/>
              <w:rPr/>
            </w:pPr>
            <w:r>
              <w:rPr/>
              <w:t>другие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по проблемам предприятий ОПК, формирование инновационного климата и внедрение лизинга для поставок наиболее дефицитных образцов и комплексов для обеспечения потребности ВС Р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хих В. К., </w:t>
            </w:r>
          </w:p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ейших технологий и перспективных материалов в производство ВВТ, поддержка технологического перевооружения предприятий ОПК. Подготовка и защита предложений в федеральных органах власти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дров руководящего звена предприятий ОПК. Создание банка данных перспективных ИТК для комплектования перспективных производств (подготовка внутри страны и за рубежом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 В. В.</w:t>
            </w:r>
          </w:p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Зазулин Н. А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РАН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на тему: «Оборонно-промышленный комплекс страны – гарант обеспечение независимости государства в свете Победы в ВОВ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Зазулин Н. А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деятельности предприятий ОПК и подготовка предложений по совершенствованию законодательства в области обеспечения ГОЗ-200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работы предприятий ОПК в первом полугодии 2007 года и подготовка рекомендаций по обеспечению их деятельнос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х В. 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ссмотрение предложений по оптимизации создаваемых интегрированных структур в ОПК, оценка их эффективности и реализуемости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ов А. П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в 2007 году и утверждение плана мероприятий Комиссии по ВПК на 2007-2008 г.г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7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их В. К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РСПП</w:t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мечание: 1. По каждому вопросу предоставляется основной доклад, проект постановления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2. Для подготовки материалов разрешается привлекать НИО промышленности, высшей школы и силовых структур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договорной осно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3. Предложения по рассматриваемым вопросам носят рекомендательный характер и могут служить основой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принятия ре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4. По наиболее важным и ответственным проблемам Комиссией разрабатывается позиция РСПП и МКПП для информирования федеральных и законодательных органов вла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ветственный секретарь Комиссии по ВПК при РСПП</w:t>
        <w:tab/>
        <w:tab/>
        <w:tab/>
        <w:tab/>
        <w:tab/>
        <w:tab/>
        <w:tab/>
        <w:tab/>
        <w:tab/>
        <w:tab/>
        <w:t>А. И. Бел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52:00Z</dcterms:created>
  <dc:creator>User</dc:creator>
  <dc:description/>
  <dc:language>en-US</dc:language>
  <cp:lastModifiedBy>Саврасов Игорь Николаевич</cp:lastModifiedBy>
  <dcterms:modified xsi:type="dcterms:W3CDTF">2006-10-31T11:11:00Z</dcterms:modified>
  <cp:revision>2</cp:revision>
  <dc:subject/>
  <dc:title>Приложение №4</dc:title>
</cp:coreProperties>
</file>