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ЗАО «Пермь-Восток-Сервис»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РОР ПК «Сотрудничество»</w:t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Центр охраны труда и промышленной безопасности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ОНКУРС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реди предприятий  Пермского края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на лучшую организацию работы по обеспечению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работников специальной одеждой, специальной обувью и другими средствами индивидуальной защиты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 2008 году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Положение о конкурсе</w:t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Показатели</w:t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Группы предприятий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23"/>
        </w:rPr>
      </w:pPr>
      <w:r>
        <w:rPr>
          <w:sz w:val="23"/>
        </w:rPr>
        <w:t>2008 г.</w:t>
      </w:r>
      <w:r>
        <w:br w:type="page"/>
      </w:r>
    </w:p>
    <w:p>
      <w:pPr>
        <w:pStyle w:val="Heading1"/>
        <w:jc w:val="center"/>
        <w:rPr/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УТВЕРЖДЕНО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решением Президиума </w:t>
      </w:r>
    </w:p>
    <w:p>
      <w:pPr>
        <w:pStyle w:val="Normal"/>
        <w:ind w:left="3540" w:firstLine="708"/>
        <w:rPr/>
      </w:pPr>
      <w:r>
        <w:rPr>
          <w:sz w:val="23"/>
          <w:szCs w:val="23"/>
        </w:rPr>
        <w:t xml:space="preserve">РОР ПК Сотрудничество»                                                   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22 мая  2008 г.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региональном конкурсе среди предприятий  Пермского кра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лучшую организацию работы по обеспечению работников специальной одеждой, специальной обувью и другими средствами индивидуальной защиты в 2008 год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циальная ответственность бизнеса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                                      </w:t>
      </w:r>
      <w:r>
        <w:rPr>
          <w:b/>
          <w:bCs/>
          <w:sz w:val="23"/>
          <w:szCs w:val="23"/>
        </w:rPr>
        <w:t xml:space="preserve">начинается с обеспечения охраны 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>труда и безопасности на производств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курс на лучшую организацию  работы по обеспечению  работников специальной одеждой, специальной обувью и другими средствами индивидуальной защиты (СИЗ) в 2008 году, ставит главной задачей предупреждение профессиональных заболеваний, сохранение жизни,  здоровья и долговременной трудоспособности работников в соответствии с мероприятиями, определенными Концепцией демографической политики России до 2025 года и Федеральной программой улучшения условий и охраны труда на производстве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ЧАСТНИКИ 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курс проводится по следующим группа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1 группа</w:t>
      </w:r>
      <w:r>
        <w:rPr>
          <w:sz w:val="23"/>
          <w:szCs w:val="23"/>
        </w:rPr>
        <w:t>:  предприятия электроэнергетики, нефтедобычи, нефтепереработки, газовой, черной  и цветной металлургии, химической, нефтехимическ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2 группа</w:t>
      </w:r>
      <w:r>
        <w:rPr>
          <w:sz w:val="23"/>
          <w:szCs w:val="23"/>
        </w:rPr>
        <w:t>: предприятия машиностроения;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>3 группа</w:t>
      </w:r>
      <w:r>
        <w:rPr>
          <w:sz w:val="23"/>
          <w:szCs w:val="23"/>
        </w:rPr>
        <w:t>: предприятия лесозаготовительной, деревообрабатывающей, целлюлозно-бумажной промышленности, строительства и производства строительных материалов, ЖКХ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4 группа</w:t>
      </w:r>
      <w:r>
        <w:rPr>
          <w:sz w:val="23"/>
          <w:szCs w:val="23"/>
        </w:rPr>
        <w:t>:  предприятия транспорта, связи, полиграфии, торговли, легкой и пищев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5 группа</w:t>
      </w:r>
      <w:r>
        <w:rPr>
          <w:sz w:val="23"/>
          <w:szCs w:val="23"/>
        </w:rPr>
        <w:t>: организации бюджетной сферы г. Перми, муниципальные предприятия, непроизводственная сфер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ЗАДАЧИ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тивизировать деятельность работодателей, трудовых коллективов, профсоюзных организаций по обеспечению прав работников на безопасный труд, отвечающий требованиям Трудового кодекса РФ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действовать повышению уровня корпоративного управления охраной труда на предприятиях, проведению на высоком уровне аттестации рабочих мест по условиям труда, сертификации работ по охране труда, более полному использованию в этих целях возможностей системы социального партнерства, коллективных договоров и соглашений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Активизировать работу по обеспечению работающих современными сертифицированными средствами индивидуальной защиты, по разработке корпоративного стиля спецодежды как неотъемлемой части корпоративной культуры  в организации, содействовать повышению качества и конкурентоспособности выпускаемой продукции. 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особствовать снижению количества и коэффициента тяжести несчастных  случаев на производстве, количества и тяжести профзаболеваний по причине не использования или использования некачественных средств индивидуальной защиты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ысить ответственность работодателей, специалистов по охране труда и материально-техническому обеспечению, профсоюзного актива, самих работников за правильное использование, хранение, ремонт, стирку, обеззараживание специальной одежды, обуви, других СИЗ. 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явить лучшие организации. Изучить,  обобщить  и способствовать распространению их положительного опыта по обеспечению работников специальной одеждой, обувью и другими средствами индивидуальной защиты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илить сотрудничество работодателей, профсоюзных и других общественных организаций, органов управления, контроля и надзора в вопросах  обеспечения эффективности производства, повышения его культуры  и социальной стабильности в Пермском крае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РГАНИЗАЦИЯ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курс организуют  ЗАО «Пермь-Восток-Сервис», Центр охраны труда и промышленной безопасности РОР ПК «Сотрудничество»,  Пермский краевой совет профсоюзов, Государственная инспекция труда в Пермском крае. Организаторы обеспечивают информационную и  спонсорскую поддержку мероприятия, рассмотрение конкурсной  документации, предоставляемой участниками,  подведение итог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регионального конкурса утверждается решением   Президиума РОР ПК «Сотрудничество», на предприятиях – локальными нормативными актами (решениями, приказами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роведения конкурса Президиумами РОР ПК «Сотрудничество» и краевого Совета профсоюзов создается конкурсная комиссия, которая оценивает работу участников  на основании   информации предоставляемой предприятиями по прилагаемой схеме и официальных данных органов Госстатистики, контроля и надзора,  регионального отделения Фонда социального страхования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курс проводится в течение 2008 года. Конкурсная комиссия подводит итоги в два этапа:</w:t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1 этап.</w:t>
      </w:r>
      <w:r>
        <w:rPr>
          <w:sz w:val="23"/>
          <w:szCs w:val="23"/>
        </w:rPr>
        <w:t xml:space="preserve"> Предварительные итоги.  Информация участниками подается в срок до 1 июля 2008 года;</w:t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2 этап.</w:t>
      </w:r>
      <w:r>
        <w:rPr>
          <w:sz w:val="23"/>
          <w:szCs w:val="23"/>
        </w:rPr>
        <w:t xml:space="preserve">  Окончательные итоги. Подаются участниками в конкурсную комиссию в срок до 25 января 2009 года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На уровне предприятия проведение конкурса рекомендуется возложить на руководителя. На предприятии конкурс проводится на основании положения, разработанного с учетом  его специфики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СЛОВИЯ УЧАСТИЯ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конкурсе могут принять участие организации всех форм собственности и ведомственной принадлежности, имеющие статус юридического лица, как входящие в состав РОР ПК «Сотрудничество», так и не являющиеся  членами объединения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язательными условиями участия в конкурсе являются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службы (специалиста)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утствие  смертельных, групповых и тяжелых несчастных случаев, произошедших вследствие не использования или неправильного использования средств индивидуальной защиты;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коллективного договора, содержащего мероприятия по  охране труда, обеспечению работников специальной одеждой, обувью и другими средствами индивидуальной защиты, или соглашения 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положения (стандарта) о средствах индивидуальной</w:t>
        <w:tab/>
        <w:t xml:space="preserve"> защиты, используемых на предприятии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 профсоюзной организации или иного общественного органа, представляющего интересы работников.</w:t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ОДВЕДЕНИЕ ИТОГОВ И ПООЩРЕНИЕ ПОБЕДИТЕЛЕЙ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тоги конкурса подводятся конкурсной комиссией  и по ее представлению утверждаются  Президиумом РОР ПК «Сотрудничество» в срок до 1 марта 200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 xml:space="preserve">Организации, занявшие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места в каждой группе, указанной в  разделе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настоящего положения, руководители служб охраны труда и материально-технического снабжения,  профсоюзных организаций предприятий - победителей награждаются дипломами  и ценными призам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ведение итогов и поощрение победителей конкурса проводится на общем собрании представителей предприятий, членов РОР ПК «Сотрудничество, в 2009 год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ие в конкурсе – это возможность продемонстрировать успехи предприятия, его вклад в развитие экономики Прикамья, поддержать имидж и достойное имя организации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региональном конкурсе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реди предприятий Пермского кра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 лучшую организацию работы по обеспечению работников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пециальной одеждой, специальной обувью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и другими средствами индивидуальной защиты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ПЕРЕЧЕНЬ ПОКАЗАТЕЛ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стояния работы по обеспечению работников специальной одеждой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пециальной обувью и другими средствами индивидуальной защиты в 2008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Наименование предприятия, организации, участвующей в конкурсе,  юридический адрес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асс профессионального риска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ичество работающих всего ______________,   в т.ч. во вредных и опасных условиях___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Наличие службы (специалиста) охраны труда, количество работников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Ф.И.О. руководителя службы охраны труда, телефон 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профсоюзной организации или иного общественного органа, представляющего интересы  работников ____________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</w:rPr>
        <w:t>______________________________________________________,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ичество уполномоченных по охране труда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ичество несчастных  случаев всего в 2007 г. _________,  в 2008 г.____________</w:t>
      </w:r>
    </w:p>
    <w:p>
      <w:pPr>
        <w:pStyle w:val="Normal"/>
        <w:ind w:left="708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.ч. по причине не использования или       неправильного использования СИЗ      в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007 г. _________,  в 2008 г. 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ичество случаев профзаболеваний, выявленных впервые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2007 г. _________,  в 2008 г.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водится ли аттестация рабочих мест по условиям труда: да ______, нет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аттестованных рабочих мест в 2007 г. _______,   в 2008 г.____________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Количество рабочих мест, подлежащих аттестации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Наличие Положения (стандарта) предприятия по СИЗ, используемых на  рабочих местах с вредными и опасными условиями 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расходовано средств на приобретение СИЗ (руб.)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сего  в 2007 г. ____________,  в 2008 г. ____________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расчете на одного работника  в 2007 г. __________,  в 2008 г. ___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расходовано средств на приобретение СИЗ в 2008 г. в   процентах от общих затрат на мероприятия по охране труда 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е средств Фонда социального страхования на приобретение спецодежды и других средств защиты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2007 г. ______________тыс. руб., 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в 2008 г. ______________тыс. руб.</w:t>
      </w:r>
      <w:r>
        <w:br w:type="page"/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цент обеспеченности работающих сертифицированными средствами защиты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ов зрения _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ов слуха___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ов дыхания 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овы_________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ецодеждой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недрена ли автоматизированная система обеспечения работников средствами защиты, спецодеждой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Да ________________, нет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де преимущественно приобретаются средства индивидуальной защиты, спецодежда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в специализированных фирмах,  каких____________________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у случайных продавцов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изготавливаются непосредственно на предприятии 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недряется ли корпоративный стиль средств защиты и спецодежды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Да _________________, нет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Если внедряется, то в каком виде: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в целом по предприятию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по подразделениям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ложения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 качеству СИЗ и спецодежды________________________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о услугам в обеспечении СИЗ________________________</w:t>
      </w:r>
    </w:p>
    <w:p>
      <w:pPr>
        <w:pStyle w:val="Normal"/>
        <w:ind w:left="348" w:first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Подпись руководителя</w:t>
      </w:r>
      <w:r>
        <w:br w:type="page"/>
      </w:r>
    </w:p>
    <w:p>
      <w:pPr>
        <w:pStyle w:val="Normal"/>
        <w:tabs>
          <w:tab w:val="clear" w:pos="708"/>
          <w:tab w:val="center" w:pos="3489" w:leader="none"/>
          <w:tab w:val="left" w:pos="4365" w:leader="none"/>
        </w:tabs>
        <w:rPr>
          <w:bCs/>
          <w:sz w:val="21"/>
          <w:szCs w:val="21"/>
        </w:rPr>
      </w:pPr>
      <w:r>
        <w:rPr>
          <w:sz w:val="23"/>
          <w:szCs w:val="23"/>
        </w:rPr>
        <w:tab/>
      </w:r>
      <w:r>
        <w:rPr>
          <w:bCs/>
          <w:sz w:val="21"/>
          <w:szCs w:val="21"/>
        </w:rPr>
        <w:t>Конкурс</w:t>
        <w:tab/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на лучшую организацию работы по обеспечению работников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средствами индивидуальной защит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едприятий-членов РОР ПК «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группам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45"/>
        <w:gridCol w:w="425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 группа. </w:t>
            </w:r>
            <w:r>
              <w:rPr>
                <w:sz w:val="23"/>
                <w:szCs w:val="23"/>
              </w:rPr>
              <w:t>Предприятия электроэнергетики, нефтедобычи и переработки, газовой, черной и цветной металлургии, химической и нефтехимической промышл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регионга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Уралгаз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Уралкалий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ильвини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инеральные удобрен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орбен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АК «ЛМ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алург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ХК «ХЕМ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етафрак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Пермский завод им. Киро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НИИПМ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УНИИК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лакокрасочны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алоген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РУ ООО ТД «ЛУКОЙЛ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УКОЙЛ-ПНО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УКОЙЛ-Пермь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ВНИИБТ-буровой инструмен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Завод смазок и СОЖ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НПФ «ТопКо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ЧМ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Ныт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оликамский магниевы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ВИСМ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ТД «Нержавеющие стал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Территориальная генерирующая компания № 9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ПО «Биоме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НПП «Тривект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ивод-Перм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  <w:r>
              <w:rPr>
                <w:b/>
                <w:bCs/>
                <w:sz w:val="23"/>
                <w:szCs w:val="23"/>
              </w:rPr>
              <w:t xml:space="preserve"> групп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стро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нструментальный завод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е мото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виадвигат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ротон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едуктор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ЭМОС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моторный зав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Металлист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НПП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НКА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НИИУМ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пания «Приводэлектромагн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удостроительный завод «Кам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Механический завод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мотовозоремонтный завод Ремпутьмаш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ТА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отовилихинские завод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Машзавод им. Дзержинског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Юго-Камский машзав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Машиностроит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НПО «Искр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НИ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телефонный завод «Телт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Завод «Торгмаш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ский электротехнический зав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амкаб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техмаш-Агр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ХК «При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скра-энергетик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рал Инк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  <w:r>
              <w:rPr>
                <w:b/>
                <w:bCs/>
                <w:sz w:val="23"/>
                <w:szCs w:val="23"/>
              </w:rPr>
              <w:t xml:space="preserve"> группа.</w:t>
            </w:r>
            <w:r>
              <w:rPr>
                <w:sz w:val="23"/>
                <w:szCs w:val="23"/>
              </w:rPr>
              <w:t xml:space="preserve"> Лесозаготовка, деревообработка, целлюлозно-бумажная промышленность, строительства и производства стройматериалов, ЖК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  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оликамскбумпр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ЦБ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раснокамский ЦБ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ский фанерный комбина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дорстро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дорсерви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завод силикатных панеле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тройиндустр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гражданпроек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трансжелезобет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тройПанельКомплек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МК-214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КХ Перм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Амбер-Стройсервис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V</w:t>
            </w:r>
            <w:r>
              <w:rPr>
                <w:b/>
                <w:bCs/>
                <w:sz w:val="23"/>
                <w:szCs w:val="23"/>
              </w:rPr>
              <w:t xml:space="preserve"> групп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, связь, полиграфия, торговля, легкая и пищевая промышл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ПК «Аген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ипография «Асте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Издательско-полиграфический комплекс «Звезд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ПГТРК «Т 7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СВ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ега-К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ВС-Се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араван-ЛТ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ейд-Квадра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отрудни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ТехЦентр-Электр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П «Уральский компьютерный фору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ори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филиал ЗАО «Уралсвязьинфор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трансавт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ОАО «Хлебокомбинат № 2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фармац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ФПК «ДА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ь-Восток-Серви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ка «Сандр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невмати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трансавто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ГПРУ «ТД «ЛУКОЙ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ское УПП ВОС «Автофильтр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b/>
                <w:bCs/>
                <w:sz w:val="23"/>
                <w:szCs w:val="23"/>
              </w:rPr>
              <w:t xml:space="preserve"> групп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роизводственная сф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государственный универс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Пермский колледж экономики, статистики, информати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НПО «Профессиональный лицей № 1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СПО «Пермский авиационный техникум им. Швецов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ЦП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О «Экономический колледж при ПГ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 «Городская клиническая больница» №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З «Медсанчасть № 140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З «Территориальный центр медицины катастроф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НПАО «Эх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нтер-Пермсерви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С РОСТО (ДОСААФ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пермский ОАО «Альфа-Бан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виа-Траст-Инвес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Г «Але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Банк Москвы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Ф «Бат-ауд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ИК «Виту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ОАО «Внешторгбанк» в Перм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 «Пермский негосударственный пенсионный фонд «Выбо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ГУТА-страхование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ФПК «ДАН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КБ «Драгоценности Урала», ЗАО, г. Перм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адно-уральский банк Сбербанка Ро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нвест-ауд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ДФ Капиталъ ЕСП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МСК «Мегаполис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АО «Национальная страховая группа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АКБ «Перминвестбан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ский центр оценк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рпорация «Перспектив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омпроект-Оцен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 НПФ «Проф-Пенсион», Пермский фили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филиал Росгосстрах-Поволжь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осинвестлизинг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ГС-Росэнерг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СК «Русский мир», Пермский фили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Уральская холдинговая компа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М-лизинг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оветникъ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Талер»</w:t>
              <w:br/>
              <w:t>ОАО СК «Урал-АИЛ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ралауд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Уралсиб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ЭР-Капита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 земельных и имущественных отношений»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720" w:right="72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3:00Z</dcterms:created>
  <dc:creator>Радостев</dc:creator>
  <dc:description/>
  <cp:keywords/>
  <dc:language>en-US</dc:language>
  <cp:lastModifiedBy>Радостев</cp:lastModifiedBy>
  <cp:lastPrinted>2008-05-27T10:04:00Z</cp:lastPrinted>
  <dcterms:modified xsi:type="dcterms:W3CDTF">2008-05-28T08:59:00Z</dcterms:modified>
  <cp:revision>9</cp:revision>
  <dc:subject/>
  <dc:title>ЗАО «Пермь-Восток-Сервис»</dc:title>
</cp:coreProperties>
</file>