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ИС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еров конкурса на лучшее предприятие по обеспечению работников средствами индивидуальной защиты  по итогам 200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3026"/>
        <w:gridCol w:w="3052"/>
        <w:gridCol w:w="3248"/>
        <w:gridCol w:w="3410"/>
        <w:gridCol w:w="2157"/>
      </w:tblGrid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едприят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 руководителя предприят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, должность, телефон, руководителя службы ОТ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ФИО, должность, телефон, руководителя (работника) службы МТ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15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 </w:t>
            </w:r>
            <w:r>
              <w:rPr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Минеральные удобрения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Шилов Геннадий Михайлови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ного инженера (управления надзора и развития) Ординский Игорь Анисимович</w:t>
            </w:r>
          </w:p>
          <w:p>
            <w:pPr>
              <w:pStyle w:val="Normal"/>
              <w:rPr/>
            </w:pPr>
            <w:r>
              <w:rPr/>
              <w:t>220-73-21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правления материально-технического обеспечения Горбушина Елена Борисовна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Б, ОТ и пром. санитарии Посохин Андрей Иванович</w:t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укойл-Энергогаз» Пермское региональное управле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ермского регионального управления ООО «Лукойл-Энергогаз» Козлов Владимир Александрови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Группы промышленной безопасности, охраны труда и экологии, инженер 1 категории Аранцев Николай Иванович</w:t>
            </w:r>
          </w:p>
          <w:p>
            <w:pPr>
              <w:pStyle w:val="Normal"/>
              <w:rPr/>
            </w:pPr>
            <w:r>
              <w:rPr/>
              <w:t>235-32-70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 по производству Мокров Сергей Владимиро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укойл-Пермнефтеоргсинтез»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ральный директор Жуков Владимир Юрьевич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. гл. инженера по промыш. безопасности  и экологии Комиссаров Алексей Витальевич </w:t>
            </w:r>
          </w:p>
          <w:p>
            <w:pPr>
              <w:pStyle w:val="Normal"/>
              <w:rPr/>
            </w:pPr>
            <w:r>
              <w:rPr/>
              <w:t>220-22-75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атериально-техн. обеспечения  Иньков Тимофей Сергеевич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060"/>
        <w:gridCol w:w="3060"/>
        <w:gridCol w:w="3420"/>
        <w:gridCol w:w="2160"/>
      </w:tblGrid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ермский моторный заво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иректор Дическул Михаил Дмитри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храны труда Денисов Валерий Сергеевич</w:t>
            </w:r>
          </w:p>
          <w:p>
            <w:pPr>
              <w:pStyle w:val="Normal"/>
              <w:rPr/>
            </w:pPr>
            <w:r>
              <w:rPr/>
              <w:t>240-86-8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МТС Ягофаров Рафаил Сайфутди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О «Третий спецма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Пидченко Юрий Яковл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Т и ОС Пайщиков Валерий Михайлович</w:t>
            </w:r>
          </w:p>
          <w:p>
            <w:pPr>
              <w:pStyle w:val="Normal"/>
              <w:rPr/>
            </w:pPr>
            <w:r>
              <w:rPr/>
              <w:t>260-78-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отдела материально-технического снабжения Лызлова Людмила Викторо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ермский мотовозоремонтный завод «Ремпутьмаш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ный директор Добагов Леонид Бори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охраны труда Николаева Наталья Владимировна</w:t>
            </w:r>
          </w:p>
          <w:p>
            <w:pPr>
              <w:pStyle w:val="Normal"/>
              <w:rPr/>
            </w:pPr>
            <w:r>
              <w:rPr/>
              <w:t>212-90-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материально-техническому обеспечению Уткина Валентина Анатольев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нтикор-Шилд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Туманов Михаил Юр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хране труда и пром. безопасности Костяев Виктор Федорович</w:t>
            </w:r>
          </w:p>
          <w:p>
            <w:pPr>
              <w:pStyle w:val="Normal"/>
              <w:rPr/>
            </w:pPr>
            <w:r>
              <w:rPr/>
              <w:t>263-36-04</w:t>
            </w:r>
          </w:p>
          <w:p>
            <w:pPr>
              <w:pStyle w:val="Normal"/>
              <w:rPr/>
            </w:pPr>
            <w:r>
              <w:rPr/>
              <w:t>8-950 45 67 74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оизводства Оборин Дмитрий Александ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Соликамскбумпром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идент Баранов Виктор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отдела охраны труда и промышленной безопасности Гаак Николай Николаевич </w:t>
            </w:r>
          </w:p>
          <w:p>
            <w:pPr>
              <w:pStyle w:val="Normal"/>
              <w:rPr/>
            </w:pPr>
            <w:r>
              <w:rPr/>
              <w:t>(34253) 6-45-6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отдела мат.-тех. обеспечения Зарубин Петр Анисим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авод ЖБИ ОАО «Стройиндустри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Вшивков Станислав Анатольевич</w:t>
            </w:r>
          </w:p>
          <w:p>
            <w:pPr>
              <w:pStyle w:val="Normal"/>
              <w:rPr/>
            </w:pPr>
            <w:r>
              <w:rPr/>
              <w:t>263-16-9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промышленной безопасности Худяков Евгений Серге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снабжению и комплектации Старцев Даниил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240"/>
        <w:gridCol w:w="3060"/>
        <w:gridCol w:w="3060"/>
        <w:gridCol w:w="3420"/>
        <w:gridCol w:w="2160"/>
      </w:tblGrid>
      <w:tr>
        <w:trPr/>
        <w:tc>
          <w:tcPr>
            <w:tcW w:w="15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V </w:t>
            </w:r>
            <w:r>
              <w:rPr>
                <w:b/>
                <w:sz w:val="28"/>
                <w:szCs w:val="28"/>
              </w:rPr>
              <w:t>групп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Чернушинское Управление Технологического Транспорт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Хлебников Александр Никола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промыш. безопасности, охраны труда и безопасности движения Паршаков Анатолий Лук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обеспечения производства Белоногов Виктор Владимир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Уралсвязьинформ» Пермский филиа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енерального директора – Директор Пермского филиала электросвязи ОАО «Уралсвязьинформ» Кузяев Сергей Ива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 охраны труда Пермского филиала электросвязи ОАО «Уралсвязьинформ» Иванилов Леонид Васильевич</w:t>
            </w:r>
          </w:p>
          <w:p>
            <w:pPr>
              <w:pStyle w:val="Normal"/>
              <w:rPr/>
            </w:pPr>
            <w:r>
              <w:rPr/>
              <w:t>235-52-7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группы закупки и доставки товарно-материальных ценностей и оборудования Шихов Александр Анатоль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О «Птицефабрика Калининская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 управляющего директора Злобина Людмила Никитич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промышленной безопасности и экологии Чуркин Вячеслав Анатольевич </w:t>
            </w:r>
          </w:p>
          <w:p>
            <w:pPr>
              <w:pStyle w:val="Normal"/>
              <w:rPr/>
            </w:pPr>
            <w:r>
              <w:rPr/>
              <w:t>297-37-8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ТС 297-38-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818" w:gutter="0" w:header="0" w:top="10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03:51:00Z</dcterms:created>
  <dc:creator>Радостев</dc:creator>
  <dc:description/>
  <cp:keywords/>
  <dc:language>en-US</dc:language>
  <cp:lastModifiedBy>Радостев</cp:lastModifiedBy>
  <cp:lastPrinted>2008-04-16T12:02:00Z</cp:lastPrinted>
  <dcterms:modified xsi:type="dcterms:W3CDTF">2008-04-18T04:03:00Z</dcterms:modified>
  <cp:revision>6</cp:revision>
  <dc:subject/>
  <dc:title>СПИСОК </dc:title>
</cp:coreProperties>
</file>