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-462280</wp:posOffset>
                </wp:positionV>
                <wp:extent cx="6400800" cy="2028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28240"/>
                          <a:chOff x="0" y="0"/>
                          <a:chExt cx="6400800" cy="2028240"/>
                        </a:xfrm>
                      </wpg:grpSpPr>
                      <wps:wsp>
                        <wps:cNvSpPr txBox="1"/>
                        <wps:spPr>
                          <a:xfrm>
                            <a:off x="114840" y="0"/>
                            <a:ext cx="6285960" cy="19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города Пер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7520"/>
                            <a:ext cx="10972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.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560" y="1757160"/>
                            <a:ext cx="10058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36.4pt;width:504pt;height:159.7pt" coordorigin="-186,-728" coordsize="10080,31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города Перм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86;top:2040;width:172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.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96;top:2039;width:15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городского смотра - конкурс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ее предприятие горо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ффективности производст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решению социальных вопрос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тимулирования роста промышленного производства, его эффективности, повышения конкурентоспособности, инвестиционной привлекательности промышленного производства, решения социальных проблем и в соответствии с п.1.6. соглашения между профессиональными союзами, работодателями и органами местного самоуправления города Перми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«О взаимодействии в области социально-трудовых отношений в городе Перми на 2006-2008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одить ежегодно городской смотр - конкурс «Лучшее предприятие города по эффективности производства и  решению социальных вопросов»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е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ложение о городском смотре - конкурсе «Лучшее предприятие города по эффективности производства и решению социальных вопросов»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став городской конкурсной комиссии по подведению итогов городского смотра - конкурса «Лучшее предприятие города по эффективности производства и решению социальных вопросов»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учить организацию и проведение городского смотра – конкурса «Лучшее предприятие города по эффективности производства и решению социальных вопросов» департаменту промышленной политики, инвестиций и предпринимательства администрации города Перми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учить департаменту финансов администрации города Перми при формировании проекта бюджета города ежегодно, начиная с 2008 года, предусматривать расходы, связанные с проведением городского смотра – конкурса «Лучшее предприятие города по эффективности производства и решению социальных вопросов», в соответствии с расчетами, представленными департаментом промышленной политики, инвестиций и предпринимательства администрации города Перми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вам администраций районов города (поселка Новые Ляды) создать районные конкурсные комиссии и проводить первый этап городского смотра – конкурса «Лучшее предприятие города по эффективности производства и решению социальных вопросов» в сроки согласно утвержденному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а местного самоуправления муниципального образования город Пермь»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7. Считать утратившим силу постановление Главы города от 07.09.2001 </w:t>
      </w:r>
      <w:r>
        <w:rPr>
          <w:rFonts w:cs="Times New Roman" w:ascii="Times New Roman" w:hAnsi="Times New Roman"/>
          <w:sz w:val="24"/>
          <w:szCs w:val="24"/>
        </w:rPr>
        <w:t>№ 2233 «О ежегодном смотре-конкурсе «Лучшее предприятие города по эффективности производства  и решению социальных вопросов»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.о. главы администрации города </w:t>
        <w:tab/>
        <w:tab/>
        <w:tab/>
        <w:tab/>
        <w:tab/>
        <w:tab/>
        <w:tab/>
        <w:t>А.Я.Бесфамилный</w:t>
      </w:r>
    </w:p>
    <w:p>
      <w:pPr>
        <w:pStyle w:val="Normal"/>
        <w:widowControl w:val="false"/>
        <w:spacing w:lineRule="exact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0033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 xml:space="preserve">                Е.Ю.Стрелко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4.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7.9pt;mso-position-vertical-relative:text;margin-left:-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 xml:space="preserve">                Е.Ю.Стрелков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04.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20"/>
          <w:tab w:val="left" w:pos="5670" w:leader="none"/>
        </w:tabs>
        <w:ind w:right="-1"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right="-1"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567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а </w:t>
      </w:r>
    </w:p>
    <w:p>
      <w:pPr>
        <w:pStyle w:val="ConsPlusNormal"/>
        <w:widowControl/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07 № 12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городском смотре - конкурсе «Лучшее предприятие города по эффективности производства   и решению социальных вопрос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Целью организации и проведения городского смотра - конкурса «Лучшее предприятие города по эффективности производства и решению социальных вопросов» (далее –городской смотр-конкурс) является стимулирование роста промышленного производства, повышение конкурентоспособности, инвестиционной привлекательности промышленного производства, создание положительного имиджа местных товаропроизводителей и решение социальных вопросов, направленных на повышение уровня жизни населения гор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чами городского смотра - конкурс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и развитие промышленного производства города, активизация инновационной деятельно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заимовыгодного сотрудничества в деле развития городского хозяйства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азвитию кооперационных связей и расширению деловых контактов организаций и предприят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пропаганда успехов и достижений промышленных предприятий города Перм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и информационная поддержка участников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ородской смотр - конкурс проводится ежегодно по итогам прошедш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атором проведения городского смотра - конкурса является департамент промышленной политики, инвестиций и предпринимательства администрации города Перм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инации городского смотра - конкур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ородской смотр - конкурс проводится по номинациям, отражающим виды  экономической деятельности промышленного производства города Перми с учетом среднесписочной численности работающих (таблица № 1)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10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01"/>
        <w:gridCol w:w="2302"/>
        <w:gridCol w:w="2145"/>
        <w:gridCol w:w="2268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 (виды экономической деятельности)</w:t>
            </w:r>
          </w:p>
        </w:tc>
        <w:tc>
          <w:tcPr>
            <w:tcW w:w="671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: средняя численность работающих на предприятии (с учетом внешних совместителей и работающих по договорам гражданско-правового характера)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       производ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имическое произ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изводство           нефтепродук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электрооборудования, аппаратуры и средств  измер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с числом работающих    до 100 челов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          с числом работающих от 100 до 500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с     числом работающих свыше 500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01"/>
        <w:gridCol w:w="2302"/>
        <w:gridCol w:w="2145"/>
        <w:gridCol w:w="2268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изводство целлюлоз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й из древесины, полиграфическая        деятель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щевых проду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         стройматериа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мышленные производ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ыделяются победители по дополнительной номинации лучшее предприятие города по решению социальных вопросов в группах 1,2,3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и городского смотра - конкур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городском смотре - конкурсе могут принимать участие юридические лица (далее - предприятия) вне зависимости от формы собственности, имеющие самостоятельный баланс, осуществляющие свою деятельность в сфере промышленности на территории города Пер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участию в городском смотре - конкурсе не допускаются предпри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которых возбуждено производство по делу о несостоятельности (банкротстве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вшие недостоверные сведения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ившие в срок необходимый комплект документов для участия в конкурсе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 на дату представления заявки на участие в городском смотре - конкурсе просроченную задолженность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плате заработной платы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латежам в бюджеты всех уровней и внебюджетные фонды (за исключением задолженности, по которой имеется решение уполномоченного органа об ее реструктуризации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смертельные случаи на производств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ценки участников городского смотра - конкур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ценка предприятий-участников городского смотра - конкурса проводится по номинациям в группах – по эффективности производства и дополнительной номинации по решению социальных вопро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пределение лучших промышленных предприятий производится в следующем порядк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аиваются места (ранги) по каждому показателю, начиная с лучшего значения (первое место) и заканчивая худшим значением (последнее место, приложения № 3, 4 к Положению)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ывается для каждого промышленного предприятия сумма мест показателей (баллы) оценки эффективности производства и оценки по решению социальных вопросов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городского смотра - конкурса определяются по сумме мест показателей (баллам), начиная с лучшего значения (первое место) и заканчивая худшим значением (последнее место, приложения № 3,4 к Положению)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 равной сумме баллов предприятия оцениваются по показателям значимости          в следующем убывающем порядке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затрат, связанных с инновациями, по отношению к себестоимости продукци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абельность инвестиций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 основной деятельно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и проведение городского смотра - конкур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партамент промышленной политики, инвестиций и предпринимательства администрации города Перми информирует через средства массовой информации о начале проведения городского смотра -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ля участия в городском смотре - конкурсе претенденты до 20 апреля года, следующего за отчетным, подают в районные конкурсные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у на участие в гордском смотре - конкурсе (приложение № 1 к настоящему Положению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выполнения условий городского смотра – конкурса, заверенные подписью руководителя и печатью предприятия (приложение № 2 к настоящему Полож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Городской смотр - конкурс проводится в два этап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городского смотра - конкурса проводится конкурсными комиссиями, созданными администрациями районов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е конкурсные комиссии не позднее 20 мая подают в городскую конкурсную комиссию сведения о результатах оценки деятельности участников конкурса (приложения № 3,4  к настоящему Положе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2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- городская конкурсная комиссия до 10 июня подводит окончательные итоги городского смотра - конкурса из числа предприятий - участников I этапа на основании показателей лучших предприятий, представленных администрациями район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едприятия-победители заключительного этапа городского смотра - конкурса награждаются дипломами администрации города и ценными призами главой администрации города в торжественной обстанов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езультаты городского смотра - конкурса освещаются в средствах массовой информ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а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07 № 121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й конкурсной комиссии по подведению итогов городского смотра - конкурса «Лучшее предприятие города по эффективности производства и решению социальных вопрос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фами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Яковл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вый заместитель главы администрации города Перм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председателя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фо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Вита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 департамента промышленной политики,            инвестиций и предпринимательства администрации города Перм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Пермского краевого совета      профессиональных союзов (по согласованию)</w:t>
            </w:r>
          </w:p>
        </w:tc>
      </w:tr>
      <w:tr>
        <w:trPr>
          <w:trHeight w:val="36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бу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енеральный директор ОАО «Протон – Пермские моторы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й 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ы администрации Дзержин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ч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менеджер отдела маркетинга ОАО «ЖБК – 1»    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седатель комитета социальной защиты населения       администрации города Перм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та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вый заместитель главы администрации                          Мотовилихин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вый заместитель главы администрации Индустри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Арк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 финансово – экономического отдела                    администрации Свердлов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п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Дмитри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 финансово-экономического отдела администрации Ленин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Леони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 Кировского    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начальника департамента финансов                   администраци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ч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ячеслав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- первый заместитель начальника департамента промышленной</w:t>
            </w:r>
            <w:r>
              <w:rPr>
                <w:sz w:val="24"/>
                <w:szCs w:val="24"/>
              </w:rPr>
              <w:t xml:space="preserve">  политики, инвестиций и предпринимательства администрации города Пер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Ю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- первый заместитель главы администрации Орджоникидзевского</w:t>
            </w:r>
            <w:r>
              <w:rPr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го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лавный специалист департамента промышленной политики, инвестиций и предпринимательства администрации города Перм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городском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тре – конкурсе «Лучшее предприятие города по эффективности производства и решению социальных вопросов»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смотре-конкурсе «Лучшее предприятие города по эффективности производства и решению социальных вопросов» по итогам ______________________ года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год)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едприят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разования пред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, 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форма деятельности (краткое описание производственных товаров и услуг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(должность, имя, отчество,      фамилия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реализованные в отчетном году инвестиционные проек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приятия требованиям международных стандар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00 (900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латежей в бюджет и внебюджетные фонды за отчетный год, тыс.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осроченной задолженности по выплате заработной платы работникам организации на дату подачи заявки на конкурс, тыс.руб. (определяется в соответствии с условиями коллективного договора, при его отсутствии по срокам банк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осроченной задолженности по платежам в бюджет и внебюджетные фонды на дату подачи заявки на конкурс, тыс.руб. (за исключением задолженности, по которой имеется решение уполномоченного органа о ее реструктуризаци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к заявке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и бухгалтерской и статистической  отчетности предприятия, заверенные подписью руководителя предприятия и печатью (при их изменении руководствоваться последними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бухгалтерский баланс за отчетный год по форме № 1 по ОКУД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чет о прибылях и убытках за отчетный год по форме № 2 по ОКУД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чет о прибылях и убытках за год, предыдущий отчетному, по форме № 2               по ОКУД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ведения о численности и заработной плате работников по видам деятельности        за отчетный год по форме № 1-т, утвержденной постановлением Росстата от 09.10.2006 № 56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ведения об инвестиционной деятельности за отчетный год по приложению к форме № П-2, утвержденной постановлением Росстата от 01.08.2005 № 51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ведения об использовании  денежных  средств за отчетный год по форме № 12-Ф, утвержденной постановлением Росстата от 01.08.2005 № 54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ведения об инновационной деятельности организации за отчетный год по форме   № 4-инновации, утвержденной постановлением Росстата от 27.07.2006 № 42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сведения о травматизме на производстве и профессиональных заболеваниях за отчетный год по форме № 7-травматизм, утвержденной постановлением Росстата от 05.07.2005  № 40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равка из налоговой инспекции, подтверждающая отсутствие на дату подачи заявки на участие в конкурсе просроченной задолженности предприятия перед бюджетом по уплате налогов, а также по платежам во внебюджетные фонды или выполнение предприятием графика реструктуризации задолженност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городском смотре -конкурсе «Лучшее предприятие города по эффективности производства и решению социальных вопрос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Nonformat"/>
        <w:widowControl/>
        <w:pBdr>
          <w:bottom w:val="single" w:sz="12" w:space="2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условий городского смотра - конкурса «Лучшее предприятие города </w:t>
      </w:r>
    </w:p>
    <w:p>
      <w:pPr>
        <w:pStyle w:val="ConsPlusNonformat"/>
        <w:widowControl/>
        <w:pBdr>
          <w:bottom w:val="single" w:sz="12" w:space="2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эффективности производства и решению социальных вопросов»</w:t>
      </w:r>
    </w:p>
    <w:p>
      <w:pPr>
        <w:pStyle w:val="ConsPlusNonformat"/>
        <w:widowControl/>
        <w:pBdr>
          <w:bottom w:val="single" w:sz="12" w:space="2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очтовый адре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(выручка от реализации без налогов из баланса предприятия, формы 2 /среднесписочная численность работников), тыс. руб./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основной деятельности (чистая прибыль/выручка без налогов)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инвестиций (чистая прибыль / инвестиции )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в расчете на 1 работника,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в расчете на 1 работника,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трат связанных с инновациями по отношению к себестоимости продукции (расходы на НИОКР, приобретение патентов, лицензий и иные затраты, связанные          с инновациями)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храну окружающей среды в себестоимости продукции (расходы на охрану окружающей среды/ себестоимость продукции)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травматизма на 1000 работающих (коэффициент частоты), из них со смертельным исходом за отчетный пери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лат социального характера в расчете на 1 работника за отчетный период,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еловеческого потенциала (затраты на обучение, повышение квалификации), тыс. руб./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храну труда (расходы/среднесписочная численность работников)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благотворительную деятельность в расчете на 1 руб. налогооблагаемой прибыли,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направленных на благоустройство района и города, в расчете на 1 руб. налогооблагаемой прибыли, тыс.руб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                                                    Председатель профко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 отчество                                                                     фамилия, имя, от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                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, телеф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городском смотре-конкурсе </w:t>
      </w:r>
    </w:p>
    <w:p>
      <w:pPr>
        <w:pStyle w:val="ConsPlusNormal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учшее предприятие города по эффективности </w:t>
      </w:r>
    </w:p>
    <w:p>
      <w:pPr>
        <w:pStyle w:val="ConsPlusNormal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а и решению социальных вопросов»</w:t>
      </w:r>
    </w:p>
    <w:p>
      <w:pPr>
        <w:pStyle w:val="ConsPlusNormal"/>
        <w:widowControl/>
        <w:tabs>
          <w:tab w:val="clear" w:pos="720"/>
          <w:tab w:val="left" w:pos="12980" w:leader="none"/>
        </w:tabs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 предприятие района (города) по эффективности производства</w:t>
      </w:r>
    </w:p>
    <w:tbl>
      <w:tblPr>
        <w:tblW w:w="10703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9"/>
        <w:gridCol w:w="624"/>
        <w:gridCol w:w="822"/>
        <w:gridCol w:w="500"/>
        <w:gridCol w:w="667"/>
        <w:gridCol w:w="601"/>
        <w:gridCol w:w="66"/>
        <w:gridCol w:w="359"/>
        <w:gridCol w:w="787"/>
        <w:gridCol w:w="659"/>
        <w:gridCol w:w="487"/>
        <w:gridCol w:w="631"/>
        <w:gridCol w:w="7"/>
        <w:gridCol w:w="809"/>
        <w:gridCol w:w="41"/>
        <w:gridCol w:w="777"/>
        <w:gridCol w:w="74"/>
        <w:gridCol w:w="567"/>
        <w:gridCol w:w="68"/>
        <w:gridCol w:w="563"/>
      </w:tblGrid>
      <w:tr>
        <w:trPr>
          <w:trHeight w:val="336" w:hRule="atLeast"/>
        </w:trPr>
        <w:tc>
          <w:tcPr>
            <w:tcW w:w="10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5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всего (сумма мест показателей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труда 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основной деятельности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инвестиций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в расчете на 1работника 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трат, связанных с инновациями, по отношению к себестоимости продукции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храну окружающей среды</w:t>
            </w:r>
          </w:p>
        </w:tc>
      </w:tr>
      <w:tr>
        <w:trPr>
          <w:trHeight w:val="1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/ че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0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ой деятельности (по группам)</w:t>
            </w:r>
          </w:p>
        </w:tc>
      </w:tr>
      <w:tr>
        <w:trPr>
          <w:trHeight w:val="5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88" w:right="-10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88" w:right="-10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 отчеств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, телеф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администрациями районов по каждой группе предприятий</w:t>
      </w:r>
    </w:p>
    <w:p>
      <w:pPr>
        <w:pStyle w:val="ConsPlusNormal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городском смотре-конкурсе </w:t>
      </w:r>
    </w:p>
    <w:p>
      <w:pPr>
        <w:pStyle w:val="ConsPlusNormal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ее предприятие города по эффективности </w:t>
      </w:r>
    </w:p>
    <w:p>
      <w:pPr>
        <w:pStyle w:val="ConsPlusNormal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а и решению социальных вопросов»</w:t>
      </w:r>
    </w:p>
    <w:p>
      <w:pPr>
        <w:pStyle w:val="ConsPlusNormal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 предприятие района (города) по решению социальных вопросов</w:t>
      </w:r>
    </w:p>
    <w:tbl>
      <w:tblPr>
        <w:tblW w:w="124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7"/>
        <w:gridCol w:w="708"/>
        <w:gridCol w:w="993"/>
        <w:gridCol w:w="708"/>
        <w:gridCol w:w="709"/>
        <w:gridCol w:w="709"/>
        <w:gridCol w:w="709"/>
        <w:gridCol w:w="708"/>
        <w:gridCol w:w="851"/>
        <w:gridCol w:w="709"/>
        <w:gridCol w:w="992"/>
        <w:gridCol w:w="567"/>
        <w:gridCol w:w="709"/>
        <w:gridCol w:w="992"/>
        <w:gridCol w:w="1091"/>
      </w:tblGrid>
      <w:tr>
        <w:trPr>
          <w:trHeight w:val="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313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34" w:right="-676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34" w:right="-676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34" w:right="-676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34" w:right="-676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 (сумма мест показателе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в расчет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 работ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выплат социальн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 в расчете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тника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человеческог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а (затраты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, повыш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,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ую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расчете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убль налогооблагаем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храну труд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ходы/ среднесписочна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ых н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района 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, в расчете на 1 рубль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облагаемой прибы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-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-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-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-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-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-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-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-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-8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-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-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-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при наличии случаев травматизма итоговое место снижается на 1 место</w:t>
      </w:r>
    </w:p>
    <w:p>
      <w:pPr>
        <w:pStyle w:val="ConsPlusNonformat"/>
        <w:widowControl/>
        <w:ind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 </w:t>
      </w:r>
    </w:p>
    <w:p>
      <w:pPr>
        <w:pStyle w:val="ConsPlusNonformat"/>
        <w:widowControl/>
        <w:ind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ConsPlusNonformat"/>
        <w:widowControl/>
        <w:ind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 отчество </w:t>
      </w:r>
    </w:p>
    <w:p>
      <w:pPr>
        <w:pStyle w:val="ConsPlusNonformat"/>
        <w:widowControl/>
        <w:ind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</w:t>
      </w:r>
    </w:p>
    <w:p>
      <w:pPr>
        <w:pStyle w:val="ConsPlusNonformat"/>
        <w:widowControl/>
        <w:ind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, телефон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20" w:h="11906"/>
      <w:pgMar w:left="1134" w:right="1134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  <w:u w:val="single"/>
      </w:rPr>
      <w:t>Машинописное бюро</w:t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yy\ 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.04.2007 16:36:00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1.4.2007 04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1.4.2007 04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4:01:00Z</dcterms:created>
  <dc:creator>Сергей</dc:creator>
  <dc:description/>
  <dc:language>en-US</dc:language>
  <cp:lastModifiedBy>Саврасов Игорь Николаевич</cp:lastModifiedBy>
  <cp:lastPrinted>2007-04-11T16:36:00Z</cp:lastPrinted>
  <dcterms:modified xsi:type="dcterms:W3CDTF">2007-04-23T04:01:00Z</dcterms:modified>
  <cp:revision>2</cp:revision>
  <dc:subject/>
  <dc:title> </dc:title>
</cp:coreProperties>
</file>