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216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ее Собрание членов НП «Сотрудничество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2 февраля 2004 года                                        г. Пермь</w:t>
      </w:r>
      <w:r>
        <w:rPr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№ 3  (3/177)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 работе  НП «Сотрудничество» в 2003 году</w:t>
      </w:r>
    </w:p>
    <w:p>
      <w:pPr>
        <w:pStyle w:val="Normal"/>
        <w:spacing w:lineRule="auto" w:line="216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 мерах по дальнейшему развитию деятельности организации</w:t>
      </w:r>
    </w:p>
    <w:p>
      <w:pPr>
        <w:pStyle w:val="Normal"/>
        <w:spacing w:lineRule="auto" w:line="216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исутствовали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представители федеральных, областных и городских       властных структур, руководители предприятий и организаций-членов и партнеров                                НП "Сотрудничество", главы промышленных городов и районов, депутаты областного Законодательного Собрания и Пермской городской Думы, представители других Ассоциаций, представители средств массовой информации, гости,  всего 156  человек.</w:t>
      </w:r>
    </w:p>
    <w:p>
      <w:pPr>
        <w:pStyle w:val="Normal"/>
        <w:spacing w:lineRule="auto" w:line="216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слушав и обсудив доклады и выступления участников, изучив представленные в Материалах общего Собрания  информационные и справочные документы о деятельности НП «Сотрудничество» за 2003 год и 7 лет со дня основания организации Собрание констатирует, что деятельность Партнерства является весомым позитивным фактором развития региональной экономики. Сегодня деятельность НП «Сотрудничество» является неотъемлемой составляющей деловой жизни Прикамья. В условиях глобальной экономики и растущей конкуренции Партнерство является пионером в  освоении и распространении современных стандартов менеджмента качества, управления окружающей средой и других.     </w:t>
      </w:r>
    </w:p>
    <w:p>
      <w:pPr>
        <w:pStyle w:val="Normal"/>
        <w:spacing w:lineRule="auto" w:line="21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годня этот представительный союз промышленников и предпринимателей Прикамья объединяет более 100 предприятий и организаций, а вместе с организациями-партнерами более 130 структур различных отраслей и сфер деятельности. В него вошли практически все ведущие предприятия промышленного сектора экономики области, на этих предприятиях, в общей сложности, занята значительная работающих в промышленности. Здесь сосредоточены, пересекаются и реализуются коренные интересы собственников, управляющих и наемного персонала. В активе союза за 2003 год более 130 мероприятий в поддержку развития науки и промышленности, с общим числом участников более 3 000 человек. Сегодня все значимые события, проблемы и решения в сфере региональной промышленности и науки, как правило, проходят обсуждение и экспертизу в НП «Сотрудничество». </w:t>
      </w:r>
    </w:p>
    <w:p>
      <w:pPr>
        <w:pStyle w:val="Normal"/>
        <w:spacing w:lineRule="auto" w:line="21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Исключительно важным является то обстоятельство, что в условиях нарастающего процесса глобализации экономики и грядущего присоединения России к Всемирной торговой организации, ядром и главным предметом деятельности Партнерства было и остается содействие развитию современных систем управления предприятиями, ориентированных на международные стандарты управления качеством и социальную ответственность бизнеса.</w:t>
      </w:r>
    </w:p>
    <w:p>
      <w:pPr>
        <w:pStyle w:val="Normal"/>
        <w:spacing w:lineRule="auto" w:line="21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месте с тем, в целях дальнейшего развития  деятельности  Партнерства общее Собрание членов НП «Сотрудничество»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ять к руководству оценку ситуации, анализ проблем, направлений и путей развития промышленности Прикамья, обозначенных в выступлении губернатора Пермской области Ю.Трутнева (тезисы прилагаются)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ценку ситуации, приоритеты, стратегию, ближайшие задачи и предложения по развитию деятельности организации на перспективу, изложенные в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кладе президента НП «Сотрудничество»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.Андреева (тезисы прилагаются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кладе генерального директора Партнерства Г.Гордеева (тезисы прилагаются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ступлениях вице-президентов Партнерства В.Чупракова (озвучил помощник В.Чупракова Н.Соснин) и В.Сатюкова (тезисы доклада Г.Гордеева и выступлений В.Чупракова и В.Сатюкова представлены и в раздаточных материалах);</w:t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выступлениях участников Собрания:</w:t>
      </w:r>
    </w:p>
    <w:p>
      <w:pPr>
        <w:pStyle w:val="Normal"/>
        <w:numPr>
          <w:ilvl w:val="0"/>
          <w:numId w:val="0"/>
        </w:numPr>
        <w:spacing w:lineRule="auto" w:line="216"/>
        <w:ind w:left="3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.Вохринцева (о ходе и проблемах реализации проекта по созданию и  работе Экспертного совета по  научно-технической и инновационной политике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.Воздвиженского (о важности конструктивного диалога власти и бизнеса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.Бойченко (о важности сдерживания аппетитов и стабилизации цен монополистов), А.Каменских (о создании и активном начале работы  НП «Союз металлургических предприятий Пермского края»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.Матвеенко (о позитивных переменах в отношении к науке и ожиданиях о нее конкретных дел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.Петенко (о переменах в работе, стратегии и тактике развития завода им. Дзержинского, о необходимости создания в Пермской области технологических цепочек и холдингов создающих конечный продукт, об ограничении неумеренных аппетитов монополистов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.Соколовского (об исключительной важности эффективной работы проблемных Центров Партнерства, о крутом повороте к повышению качества продукции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.Замараева (о необходимости активной инновационной деятельности, об организованной системной подготовке предприятий к работе по правилам ВТО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1080" w:hanging="72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.Малафеева (о необходимости обеспечить переток ресурсов ТЭК в машиностроение и дать прямой выход предприятиям ОПК на торговлю с зарубежными покупателями)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16"/>
        <w:ind w:left="720" w:hanging="36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.Долгих (о проведении мониторинга деятельности промышленности, а также необходимости проголосовать на годовом Собрании за заключение нового  Соглашения между Партнерством и Государственным комитетом по статистике Пермской области для предоставления открытой отчетности по предприятиям НП «Сотрудничество»)</w:t>
      </w:r>
    </w:p>
    <w:p>
      <w:pPr>
        <w:pStyle w:val="Normal"/>
        <w:tabs>
          <w:tab w:val="left" w:pos="720" w:leader="none"/>
        </w:tabs>
        <w:spacing w:lineRule="auto" w:line="216"/>
        <w:ind w:left="3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держать и поручить Совету на ближайшем заседании рассмотреть вопрос о конкретных мерах по реализации решений  Собрания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знать общие итоги деятельности Партнерства, его Совета и Президиума, исполнительной дирекции, проблемных Центров, ревизионной комиссии (освещены в докладах, выступлениях и раздаточных материалах для участников Собрания) положительными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тоги деятельности уполномоченных представителей НП «Сотрудничество» (сторона работодателей) в составе трехсторонней комиссии по регулированию социально-трудовых отношений в Пермской области и в составе трехсторонней комиссии в Перми  признать положительными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оклад  ревизионной комиссии  утвердить (прилагается)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читать работу в руководящих органах организации почетным и ответственным поручением коллег, принятым добровольно и по согласованию. При невозможности лично участвовать в заседаниях, членам избранных органов необходимо направлять своего полномочного представителя и уведомление о причинах отсутствия. 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юджет организации на 2004 год в объеме предусмотренных членских взносов утвердить. Исполнительной дирекции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апреле т.г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. вынести на рассмотрение Президиума и утверждение смету доходов и расходов с учетом фактического поступления  взносов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сновные мероприятия Партнерства на 1 полугодие 2004 года (прилагаются), в целом, одобрить и доработать с учетом состоявшегося обсуждения и поступающих предложений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ять к сведению, что для участников Собрания и гостей была организована                    выставка последних достижений предприятий Партнерства (организаторы: Центр       промышленных достижений НП «Сотрудничество», Пермская научно-производственная приборостроительная компания и участники Выставки ). Поручить руководителю Центра промышленных достижений Н.Шарину подготовить развернутый отчет об итогах Выставки и благодарственные письма её активным участникам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ринять к сведению, что на Собрании было осуществлено торжественное награждение лауреатов и участников конкурса «Лидер управления Прикамья-2003».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Разрешить  Государственному комитету по статистике Пермской области предоставлять Центру аналитических исследований НП «Сотрудничество» открытую отчетность по предприятиям Партнерства для мониторинга деятельности промышленности (проголосовали единогласно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ручить Г.Гордееву и А.Долгих обновить Соглашение с Облкомстатом, направить руководителям  предприятий-членов Партнерства  и собрать Анкеты с личной подписью руководителя за согласие выдавать Центру аналитических исследований НП «Сотрудничество» по его запросу необходимый объем  открытой информации для проведения мониторинга. 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тметить, что на Собрании губернатор Пермской области Ю.Трутнев вручил благодарственные письма генеральному директору ФГУП «Пермский завод «Машиностроитель» В.Ломаеву и генеральному директору ПАО «Инкар» Ю.Антонову.  </w:t>
      </w:r>
    </w:p>
    <w:p>
      <w:pPr>
        <w:pStyle w:val="Normal"/>
        <w:numPr>
          <w:ilvl w:val="0"/>
          <w:numId w:val="0"/>
        </w:numPr>
        <w:spacing w:lineRule="auto" w:line="216"/>
        <w:ind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16"/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оддержать Обращение в поддержку на президентских выборах кандидатуры В.Путина (проголосовали единогласно, Обращение прилагается)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редседатель Собрания                                             А.Андреев                                         </w:t>
      </w:r>
    </w:p>
    <w:p>
      <w:pPr>
        <w:pStyle w:val="Normal"/>
        <w:spacing w:lineRule="auto" w:line="216"/>
        <w:ind w:left="3261" w:hanging="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16"/>
        <w:ind w:left="326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3261" w:hanging="0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екретарь                                                                  С.Третьяков</w:t>
      </w:r>
    </w:p>
    <w:p>
      <w:pPr>
        <w:pStyle w:val="Normal"/>
        <w:spacing w:lineRule="auto" w:line="216"/>
        <w:jc w:val="righ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eastAsia="Times New Roman Cyr" w:cs="Times New Roman Cyr" w:ascii="Times New Roman Cyr" w:hAnsi="Times New Roman Cyr"/>
          <w:i/>
          <w:iCs/>
          <w:sz w:val="22"/>
          <w:szCs w:val="22"/>
        </w:rPr>
        <w:t>А.Юминов, 160-260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3:19:00Z</dcterms:created>
  <dc:creator>Alexandre Katalov</dc:creator>
  <dc:description/>
  <dc:language>en-US</dc:language>
  <cp:lastModifiedBy>Igor Savrasov</cp:lastModifiedBy>
  <cp:lastPrinted>2004-02-13T08:52:00Z</cp:lastPrinted>
  <dcterms:modified xsi:type="dcterms:W3CDTF">2004-02-13T04:52:00Z</dcterms:modified>
  <cp:revision>9</cp:revision>
  <dc:subject/>
  <dc:title>Протокол № 2 (105)</dc:title>
</cp:coreProperties>
</file>